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дминистрации Есау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u w:val="single"/>
          <w:lang w:eastAsia="ru-RU"/>
        </w:rPr>
        <w:t>87 от  20.02. 2024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о проведении соревнований семейных коман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eastAsia="ru-RU"/>
        </w:rPr>
        <w:t>"Хоккейный папа, мама,  Я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с. Есаул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1. Цели и задачи</w:t>
        <w:br/>
        <w:t>- привлечение семей  села Есаулово к  занятиям физической культурой и спортом;</w:t>
        <w:br/>
        <w:t>- создание условий активного отдыха детей и родителей;</w:t>
        <w:br/>
        <w:t>- пропаганда здорового образа жизни;</w:t>
        <w:br/>
        <w:t>- укрепление семейных отношений и формирование у подрастающего поколения позитивных установок к сохранению и развитию семейных традиций, созданию полноценной семьи;</w:t>
        <w:br/>
        <w:t>- совершенствование форм организации физкультурно-массовой работы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2. Руководство проведением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Общее руководство проведением соревнований среди семейных команд осуществляет администрация Есаульского сельсовета . Непосредственное проведение и организация мероприятия ( соревнование) возлагается на Есаульский сельский Дом культуры.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3. Условия и участники соревновани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3.1. К участию в соревнованиях допускаются семейные команды, проживающие на территории  с. Есаулово, подавшие заявку на участие в соревнованиях по установленной форме.</w:t>
        <w:br/>
        <w:t xml:space="preserve">3.2. Для участия в соревнованиях семейная команда подает в оргкомитет мероприятия (Есаульский СДК)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>Заявку н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 установленному образц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мотреть ПРИЛОЖЕНИЕ 1 к данному полож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3.3. По составу семейная команда участник должна состоять из трёх челове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-пап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-мам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(возраст ребёнка  6 -14 л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Заявке обязательно указывать возраст ребёнка (полных лет).Это нужно для правильного формирования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3.7. Родители несут персональную ответственность за состояние здоровья  себя и своего ребёнка в период проведени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3.8. Предварительные заявки на участие в соревнованиях подаются до 25 февраля 2024г. года по адресу электронной почты </w:t>
      </w:r>
      <w:hyperlink r:id="rId2">
        <w:r>
          <w:rPr>
            <w:rStyle w:val="InternetLink"/>
            <w:b/>
            <w:lang w:val="en-US"/>
          </w:rPr>
          <w:t>esau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lu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, телефон  8-908-214-50-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4. Место и сроки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  <w:br/>
        <w:t xml:space="preserve">4.1. Соревнования проводя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02 марта 2024 год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на школьной хоккейной короб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. Есаулово.</w:t>
        <w:br/>
        <w:t>Регистрация участников с 11.00 час. Начало соревнований в 12.00 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5. Программа соревн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5.1.Торжественное открытие семейного соревн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"Хоккейный папа, мама,  Я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2.Непосредственное состязание в два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- этап соревнований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Личное первенство семьи за з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«Лучший форвар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»-(выявляется по количеству забивших шайб в ворота всей семьёй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Даётся по три попытки каждому члену семь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«Быстрый напада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»-(фигурный забег  на льду на время. Учитывается общее время забега семьи. Бегут по очеред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«Настоящий защитник»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(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>этап соревнований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- Командное состязание в виде эстафеты из 6 испытаний   на льду. Все семейные команды будут делиться на две: на команду «Красных» и команду «Сини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омандное первенство определяется по лучшему показателю  прохождения испытаний всеми членами коман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3. Обязательное условие учас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папы, все состязания проходят в хоккейных коньках. Остальным членам семьи коньки не  ну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каждой семье иметь при себе плюшку для катания с горы и детский резиновый  мя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(размер с волейболь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6. Определение победителе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1. Победителями первого этапа, становятся семьи, показавшие лучшие результаты в одном из трёх видов  состяз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В случае равенства очков у двух или более семейных команд предпочтение отдается команде с младшим по возрасту ребе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6.2. Победителем  второго этапа становится одна из двух команд, показавшая лучшие результаты в состязаниях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7. 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Команды, занявшие I, II, III места в каждой группе, награждаются памятными призами и дипломами соответствующих степеней.</w:t>
        <w:br/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  <w:t>Финансирова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8.1. Финансирование соревнований семейных команд, осуществляет Администрация Есаульск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нтакты администрации тел.  + 7 983 146 20 44 А. В. Безрук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нтакты СДК тел. 8 -908 -214 50-93  О.В. Скля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0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соревнований семейных коман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eastAsia="ru-RU"/>
        </w:rPr>
        <w:t>"Хоккейный папа, мама,  Я!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 семьи участников-___________________________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О папы_______________________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мамы____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  и возраст ребёнка (полных лет)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семьи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участникам!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язательные условия участия в конкурсе: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добная спортивная одежда для улицы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 скользящая обувь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оккейные коньки для папы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люшка для катания с гор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зиновый мяч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хорошее настроение с собой!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4"/>
    <w:qFormat/>
    <w:rPr/>
  </w:style>
  <w:style w:type="character" w:styleId="Views">
    <w:name w:val="_views"/>
    <w:basedOn w:val="Style14"/>
    <w:qFormat/>
    <w:rPr/>
  </w:style>
  <w:style w:type="character" w:styleId="Avatarrich">
    <w:name w:val="avatarric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ul-club@yandex.ru" TargetMode="External"/><Relationship Id="rId3" Type="http://schemas.openxmlformats.org/officeDocument/2006/relationships/hyperlink" Target="https://vk.com/doc95246884_455319627?hash=elh1mUcLMqd8OldKQBKRP2MNNMnzwExgDIhTzU0z82L&amp;dl=PtS91hGhfggPRvp3eyizN1l861RpzZCamKONhzBAjYL" TargetMode="External"/><Relationship Id="rId4" Type="http://schemas.openxmlformats.org/officeDocument/2006/relationships/hyperlink" Target="https://vk.com/doc95246884_455319627?hash=elh1mUcLMqd8OldKQBKRP2MNNMnzwExgDIhTzU0z82L&amp;dl=PtS91hGhfggPRvp3eyizN1l861RpzZCamKONhzBAjY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1:00Z</dcterms:created>
  <dc:creator>Пользователь</dc:creator>
  <dc:description/>
  <dc:language>en-US</dc:language>
  <cp:lastModifiedBy>Есаульского сельсовета Администрация</cp:lastModifiedBy>
  <cp:lastPrinted>2024-02-20T09:45:00Z</cp:lastPrinted>
  <dcterms:modified xsi:type="dcterms:W3CDTF">2024-02-20T04:51:00Z</dcterms:modified>
  <cp:revision>3</cp:revision>
  <dc:subject/>
  <dc:title/>
</cp:coreProperties>
</file>