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ервичных (сводных) учетных докумен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х для оформления фактов хозяйственной жизни, и иных документов, по которым не установлены обязательные для их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ефектная ведомость…………………………….…………………………….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Акт о разукомплектации (частичной ликвидации) основного средства………………………………………………………………………….……...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иссии по поступлению и выбытию активов об установлении срока полезного использования объекта нематериальных активов, права пользования НМ…………………………………………...……………….…..………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правка о фактическом наличии денежных средств, хранящихся в кассе…..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Экспертное заключение по вопросу о необходимости создания резерва предстоящих расходов по претензии (иску)………………………..……………….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Акт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установки (замены) запасных частей (деталей) в основном средстве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.…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ля списания автомобильных шин…………..………………………………………………………………..……….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Экспертное заключение в целях признания объекта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а пользования объектом НМА при приобретении оборудования с предустановленным ПО ………………………………………..……………………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Реестр электронных документов……...……………………………………….…19</w:t>
      </w:r>
    </w:p>
    <w:p>
      <w:pPr>
        <w:pStyle w:val="S3"/>
        <w:spacing w:before="0" w:after="0"/>
        <w:rPr/>
      </w:pPr>
      <w:r>
        <w:rPr>
          <w:b/>
        </w:rPr>
        <w:t>2.10.</w:t>
      </w:r>
      <w:r>
        <w:rPr/>
        <w:t xml:space="preserve"> Инвентаризационная опись резервов предстоящих расходов……….………20</w:t>
      </w:r>
    </w:p>
    <w:p>
      <w:pPr>
        <w:pStyle w:val="S3"/>
        <w:spacing w:before="0" w:after="0"/>
        <w:rPr/>
      </w:pPr>
      <w:r>
        <w:rPr>
          <w:b/>
        </w:rPr>
        <w:t>2.11.</w:t>
      </w:r>
      <w:r>
        <w:rPr/>
        <w:t xml:space="preserve"> Инвентаризационная опись расходов будущих периодов…….…………..…21</w:t>
      </w:r>
    </w:p>
    <w:p>
      <w:pPr>
        <w:pStyle w:val="S3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/>
        <w:t>"_____" ________________20___г</w:t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фектная ведомость № 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034"/>
      </w:tblGrid>
      <w:tr>
        <w:trPr/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___г.</w:t>
            </w:r>
          </w:p>
        </w:tc>
        <w:tc>
          <w:tcPr>
            <w:tcW w:w="5034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основных средств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/установки объекта основных средств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осмотра объекта основных средств выявлены следующие дефекты и повреждения, требующие проведения ремонтных рабо</w:t>
      </w:r>
      <w:r>
        <w:rPr/>
        <w:t>т:</w:t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1134"/>
        <w:gridCol w:w="1134"/>
        <w:gridCol w:w="1276"/>
        <w:gridCol w:w="1418"/>
        <w:gridCol w:w="1134"/>
        <w:gridCol w:w="1417"/>
        <w:gridCol w:w="992"/>
        <w:gridCol w:w="1701"/>
        <w:gridCol w:w="14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требность в материалах (количе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омость составили: ______________________  ___________________________          ____________________________</w:t>
      </w:r>
    </w:p>
    <w:p>
      <w:pPr>
        <w:sectPr>
          <w:type w:val="nextPage"/>
          <w:pgSz w:orient="landscape" w:w="16800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   (Ф.И.О.)                                                         (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.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государственного органа  </w:t>
      </w:r>
    </w:p>
    <w:p>
      <w:pPr>
        <w:pStyle w:val="Normal"/>
        <w:tabs>
          <w:tab w:val="clear" w:pos="708"/>
          <w:tab w:val="left" w:pos="9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ргана, осуществляющего функци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лномочия учре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 _______________                                                                                  Руководитель______________________________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              (расшифровка  подпис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учреждения          (</w:t>
      </w:r>
      <w:r>
        <w:rPr>
          <w:rFonts w:cs="Times New Roman" w:ascii="Times New Roman" w:hAnsi="Times New Roman"/>
          <w:i/>
          <w:sz w:val="24"/>
          <w:szCs w:val="24"/>
        </w:rPr>
        <w:t>подпись)  (расшифровка  подписи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                           "_______" ___________________   20____ г.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   20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26"/>
        <w:gridCol w:w="6114"/>
        <w:gridCol w:w="1043"/>
        <w:gridCol w:w="53"/>
        <w:gridCol w:w="1306"/>
      </w:tblGrid>
      <w:tr>
        <w:trPr>
          <w:trHeight w:val="618" w:hRule="atLeast"/>
        </w:trPr>
        <w:tc>
          <w:tcPr>
            <w:tcW w:w="12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 о разукомплектации (частичной ликвидации) основного сред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01" w:hRule="atLeast"/>
        </w:trPr>
        <w:tc>
          <w:tcPr>
            <w:tcW w:w="48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_" ______________ 20_____г.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(централизованная бухгалтерия)</w:t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С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1. Сведения об объекте основных средств, подлежащем разукомплектации (частичной ликвидаци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Форма Акта с. 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0"/>
        <w:gridCol w:w="2210"/>
        <w:gridCol w:w="2211"/>
        <w:gridCol w:w="2210"/>
      </w:tblGrid>
      <w:tr>
        <w:trPr>
          <w:trHeight w:val="257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мущества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  <w:gridCol w:w="4385"/>
      </w:tblGrid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(балансовая) стоим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2"/>
        <w:gridCol w:w="1793"/>
        <w:gridCol w:w="3490"/>
      </w:tblGrid>
      <w:tr>
        <w:trPr>
          <w:trHeight w:val="190" w:hRule="atLeast"/>
        </w:trPr>
        <w:tc>
          <w:tcPr>
            <w:tcW w:w="2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(постройки, закладки, рождения, регистрации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1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к учет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4" w:name="sub_200"/>
      <w:bookmarkEnd w:id="4"/>
      <w:r>
        <w:rPr>
          <w:rFonts w:cs="Times New Roman" w:ascii="Times New Roman" w:hAnsi="Times New Roman"/>
          <w:sz w:val="24"/>
          <w:szCs w:val="24"/>
        </w:rPr>
        <w:t>2. Сведения о содержании драгоценных материалов (металлов, камней и т.п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00"/>
      <w:bookmarkStart w:id="6" w:name="sub_200"/>
      <w:bookmarkEnd w:id="6"/>
    </w:p>
    <w:tbl>
      <w:tblPr>
        <w:tblW w:w="13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2"/>
        <w:gridCol w:w="2738"/>
        <w:gridCol w:w="1914"/>
        <w:gridCol w:w="1879"/>
      </w:tblGrid>
      <w:tr>
        <w:trPr>
          <w:trHeight w:val="2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агоценных металл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масса)</w:t>
            </w:r>
          </w:p>
        </w:tc>
      </w:tr>
      <w:tr>
        <w:trPr>
          <w:trHeight w:val="2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и, фамилии и инициал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 Форма Акта с. 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ая приказом (распоряжением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________ 20___ г.   N __________ на основании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объект основных средст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разукомплектации (частичной ликвидации)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 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   _____________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   _____________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sz w:val="24"/>
          <w:szCs w:val="24"/>
        </w:rPr>
        <w:t>Форма Акта с. 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разукомплектации (частичной ликвидации) объекта основных средств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71"/>
        <w:gridCol w:w="850"/>
        <w:gridCol w:w="1134"/>
        <w:gridCol w:w="872"/>
        <w:gridCol w:w="41"/>
        <w:gridCol w:w="788"/>
        <w:gridCol w:w="52"/>
        <w:gridCol w:w="799"/>
        <w:gridCol w:w="42"/>
        <w:gridCol w:w="1068"/>
        <w:gridCol w:w="10"/>
        <w:gridCol w:w="14"/>
        <w:gridCol w:w="992"/>
        <w:gridCol w:w="71"/>
        <w:gridCol w:w="1063"/>
        <w:gridCol w:w="44"/>
        <w:gridCol w:w="1232"/>
        <w:gridCol w:w="192"/>
        <w:gridCol w:w="822"/>
        <w:gridCol w:w="9"/>
        <w:gridCol w:w="834"/>
      </w:tblGrid>
      <w:tr>
        <w:trPr>
          <w:trHeight w:val="54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б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чет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>
          <w:trHeight w:val="54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346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сходы, связанные с разукомплектацией (частичной ликвид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84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ило от разукомплектации (частичной ликви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400"/>
      <w:bookmarkEnd w:id="8"/>
      <w:r>
        <w:rPr>
          <w:rFonts w:cs="Times New Roman" w:ascii="Times New Roman" w:hAnsi="Times New Roman"/>
          <w:sz w:val="24"/>
          <w:szCs w:val="24"/>
        </w:rPr>
        <w:t>4. Изменение стоимости объекта основных средств в результате разукомплектации (частичной ликвид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400"/>
      <w:bookmarkStart w:id="10" w:name="sub_400"/>
      <w:bookmarkEnd w:id="10"/>
    </w:p>
    <w:tbl>
      <w:tblPr>
        <w:tblW w:w="13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нтарной карточке учета основных средств в результате разукомплектации (частичной ликвидации) отмеч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_______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______ 20 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00"/>
        <w:gridCol w:w="493"/>
        <w:gridCol w:w="1868"/>
        <w:gridCol w:w="518"/>
        <w:gridCol w:w="2157"/>
        <w:gridCol w:w="1339"/>
        <w:gridCol w:w="572"/>
        <w:gridCol w:w="387"/>
        <w:gridCol w:w="1878"/>
      </w:tblGrid>
      <w:tr>
        <w:trPr>
          <w:trHeight w:val="158" w:hRule="atLeast"/>
        </w:trPr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Решение </w:t>
        <w:br/>
        <w:t xml:space="preserve">комиссии по поступлению и выбытию актив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об установлении срока полезного использования </w:t>
      </w:r>
      <w:r>
        <w:rPr>
          <w:rFonts w:cs="Times New Roman" w:ascii="Times New Roman" w:hAnsi="Times New Roman"/>
          <w:color w:val="000000"/>
          <w:lang w:val="ru-RU"/>
        </w:rPr>
        <w:t xml:space="preserve">объ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атериальных активов, права пользования Н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2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руководителя учреждения от «___»______________202__г.  комиссия по поступлению и выбытию активов в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в, привлеченных по договоренност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, наименование организации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наименование организации 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заседание с целью определения срока полезного использования объекта нематериальных активов (права пользования Н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модель, артикул, номер (заводской, серийный), иные технически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го (полученного) у (от):</w:t>
        <w:tab/>
        <w:t>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(наименование (Ф.И.О., в т.ч. для ИП) контрагента, передающей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следующие критерии, характеризующие объект нематериальных активов (права пользования НМ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й срок получения экономических выгод и (или) полезного потенциал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действия прав учреждения на РИД или средство индивидуализации и периода контроля над объектом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действия патента, свидетельства и др. документа, ограничивающего срок исполь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полезного использования оборудования, компьютерной техники, иного актива, с которым объект НМА непосредственного связ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решение: установить срок полез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ъекта – исключительного, неисключительного прав, номер свидетельства, патента лицензии, договора, иного правоустанавливающего документа, прочие характерис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вный ____________ году (-ам)  ______________ месяцу (-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 амортизации объекта НМА – линейный.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06"/>
        <w:gridCol w:w="1339"/>
        <w:gridCol w:w="3365"/>
      </w:tblGrid>
      <w:tr>
        <w:trPr/>
        <w:tc>
          <w:tcPr>
            <w:tcW w:w="374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</w:tbl>
    <w:p>
      <w:pPr>
        <w:pStyle w:val="Normal"/>
        <w:rPr/>
      </w:pPr>
      <w:r>
        <w:rPr/>
        <w:t>Эксперты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06"/>
        <w:gridCol w:w="1339"/>
        <w:gridCol w:w="3365"/>
      </w:tblGrid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color w:val="000000"/>
        </w:rPr>
        <w:t>СПРАВКА</w:t>
        <w:br/>
        <w:t>о фактическом наличии денежных средств, хранящихся в касс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"___"_____________20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9"/>
        <w:gridCol w:w="849"/>
        <w:gridCol w:w="847"/>
        <w:gridCol w:w="849"/>
        <w:gridCol w:w="849"/>
        <w:gridCol w:w="849"/>
        <w:gridCol w:w="849"/>
        <w:gridCol w:w="847"/>
        <w:gridCol w:w="844"/>
      </w:tblGrid>
      <w:tr>
        <w:trPr/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личных денег по кассовой книге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о по непроведенным по учету денежным документа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личных денег с учетом непроведенных по учету денежных документ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денег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51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юрно/помонетно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89"/>
        <w:gridCol w:w="2493"/>
        <w:gridCol w:w="289"/>
        <w:gridCol w:w="2113"/>
        <w:gridCol w:w="289"/>
      </w:tblGrid>
      <w:tr>
        <w:trPr/>
        <w:tc>
          <w:tcPr>
            <w:tcW w:w="8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__" ________________20___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br/>
        <w:t xml:space="preserve">Экспертное заключение </w:t>
      </w:r>
      <w:r>
        <w:rPr>
          <w:rFonts w:cs="Times New Roman" w:ascii="Times New Roman" w:hAnsi="Times New Roman"/>
          <w:b/>
          <w:sz w:val="24"/>
          <w:szCs w:val="24"/>
        </w:rPr>
        <w:t>по вопросу о необходимости создания резерва предстоящих расходов по претенз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иску)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контрагента, Ф.И.О. – для ИП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"_____" ________________20___г. №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ая сумма претензии (иска) _______________ руб. ___________ ко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1" w:name="sub_1"/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</w:rPr>
        <w:t>1. Определение возможности оспорить претенз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прос: Есть ли вероятность спора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- Да, будем оспаривать, велика вероятность выиграть сп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- Нет, спорить не будем, вероятность положительного исхода крайне ма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3" w:name="sub_2"/>
      <w:bookmarkEnd w:id="13"/>
      <w:r>
        <w:rPr>
          <w:rFonts w:eastAsia="Calibri" w:cs="Times New Roman" w:ascii="Times New Roman" w:hAnsi="Times New Roman"/>
          <w:b/>
          <w:bCs/>
          <w:sz w:val="24"/>
          <w:szCs w:val="24"/>
        </w:rPr>
        <w:t>2. Если принято решение оспаривать претенз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2"/>
      <w:bookmarkEnd w:id="14"/>
      <w:r>
        <w:rPr>
          <w:rFonts w:eastAsia="Calibri" w:cs="Times New Roman" w:ascii="Times New Roman" w:hAnsi="Times New Roman"/>
          <w:sz w:val="24"/>
          <w:szCs w:val="24"/>
        </w:rPr>
        <w:t>Вопрос: Возможно ли применить досудебный порядок урегулирования спора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- Да, возможно урегулировать спор в досудебном поряд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- Нет, будем решать спор путем судебного разбир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5" w:name="sub_3"/>
      <w:bookmarkEnd w:id="15"/>
      <w:r>
        <w:rPr>
          <w:rFonts w:eastAsia="Calibri" w:cs="Times New Roman" w:ascii="Times New Roman" w:hAnsi="Times New Roman"/>
          <w:b/>
          <w:bCs/>
          <w:sz w:val="24"/>
          <w:szCs w:val="24"/>
        </w:rPr>
        <w:t>3. Если принято решение о судебном рассмотрении спо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6" w:name="sub_3"/>
      <w:bookmarkEnd w:id="16"/>
      <w:r>
        <w:rPr>
          <w:rFonts w:eastAsia="Calibri" w:cs="Times New Roman" w:ascii="Times New Roman" w:hAnsi="Times New Roman"/>
          <w:sz w:val="24"/>
          <w:szCs w:val="24"/>
        </w:rPr>
        <w:t>Вопрос: Какова вероятность положительного исхода судебного разбирательства (в процентах)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 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ключение экспер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ходя из показателя вероятности положительного исхода судебного рассмотрения спора, формирование резерва предстоящих расход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[   ] - Обязательно, в общей сумме претензии (ис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] - Обязательно, в размере ____% от общей суммы претензии (иска), в сумме_______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- Не требуе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и экспер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(должность)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  (должность)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 (должность)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 2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кт N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становки (замены) запасных частей (деталей) в основном средств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"___"____________ 202___ г.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объекта основных средств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вентарный номер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сновании приказа руководителя учреждения от "___"_______ 202___ г. № ____ комиссия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    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комиссии:  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ли настоящий акт о том, что в ходе ремонтных работ установлены (заменены) запасные част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851"/>
        <w:gridCol w:w="1275"/>
        <w:gridCol w:w="851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я: 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кладные, техническая документация к запчастям (деталям ) и 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          _______________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комиссии:      ________________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подпись)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7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ключение для списания автомобильных ш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госномер)___________________________________   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списания ш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[   ] В</w:t>
      </w:r>
      <w:r>
        <w:rPr>
          <w:rFonts w:cs="Times New Roman" w:ascii="Times New Roman" w:hAnsi="Times New Roman"/>
          <w:sz w:val="24"/>
          <w:szCs w:val="24"/>
        </w:rPr>
        <w:t>ыбытие транспортного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[   ] </w:t>
      </w:r>
      <w:r>
        <w:rPr>
          <w:rFonts w:cs="Times New Roman" w:ascii="Times New Roman" w:hAnsi="Times New Roman"/>
          <w:sz w:val="24"/>
          <w:szCs w:val="24"/>
        </w:rPr>
        <w:t>Достижение эксплуатационной нормы пробега, установленной заводом-изготов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[   ] Остаточная глубина рисунка протектора шин =&lt; установленного ГОСТ 33997-2016 (физический износ резины, </w:t>
      </w:r>
      <w:r>
        <w:rPr>
          <w:rFonts w:cs="Times New Roman" w:ascii="Times New Roman" w:hAnsi="Times New Roman"/>
          <w:sz w:val="24"/>
          <w:szCs w:val="24"/>
        </w:rPr>
        <w:t>препятствующий безопасной эксплуатации транспортного сред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П</w:t>
      </w:r>
      <w:r>
        <w:rPr>
          <w:rFonts w:cs="Times New Roman" w:ascii="Times New Roman" w:hAnsi="Times New Roman"/>
          <w:sz w:val="24"/>
          <w:szCs w:val="24"/>
        </w:rPr>
        <w:t>овреждение шин в процессе эксплуатации (пробои, порезы, разрывы, расслоение каркаса, отслоение протектора и боковины,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[   ] Иные основания (хищение шин, непригодность вследствие порчи (повреждения) не в процессе эксплуатации, др.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мотр фактического состояния шин по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писании по основанию 1: Шины пригодны к эксплуатации, подлежат списанию в связи с выбытием транспортного сред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списании по основаниям 2-5: Шины не пригодны к дальнейшей эксплуатации, подлежат замене и спис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списании по основанию 5: Шины подлежат списанию в связи с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          _______________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комиссии:      ________________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подпись)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должность, Ф.И.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8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97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__" ________________20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br/>
        <w:t>Экспертное заключение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целях признания объекта учета –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ава пользования объектом нематериальных активов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и приобретении оборудования с предустановленным программным обеспечение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"_____" ________________20___г. №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бъекта или оборудования,  реквизиты договора (контрак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 Стандарта «Нематериальные активы» к учету в качестве НМА (права пользования НМА) может быть принят объект с возможностью его идентификации (выделения, отделения) от другого имущества (оборудования). </w:t>
      </w:r>
    </w:p>
    <w:p>
      <w:pPr>
        <w:pStyle w:val="Normal"/>
        <w:shd w:fill="FDFDFD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экспертного заклю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на основании договоров (контрактов), иной имеющейся в распоряжении учреждения документации определить, является ли рассматриваемое программное обеспечение (ПО) идентифицируемым для определения порядка его бухгалтерского учета.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жет ли объект (ПО) быть выделен или обособлен от оборудования и продан, передан (защищен лицензией), арендован или обменен отдельно или вместе с относящимся к нему договором, активом или обязательством?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Да,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Нет, не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 ли оценить стоимость объекта (ПО) на основании договора (контракта)?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Да, 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Нет, не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озможно ли выделить или отделить ПО от оборудования (другого имущества)?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Да, 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Нет, не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ожно ли установить данное ПО на другое оборудование?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Да, 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Нет, не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ожет ли оборудование работать (функционировать, выполнять операции) без данного программного обеспечения?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Да,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[   ] Нет, не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опоставим ли срок использования ПО со сроком использования оборудования?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[   ] Срок использования ПО </w:t>
      </w:r>
      <w:r>
        <w:rPr>
          <w:rFonts w:cs="Times New Roman" w:ascii="Times New Roman" w:hAnsi="Times New Roman"/>
          <w:sz w:val="24"/>
          <w:szCs w:val="24"/>
        </w:rPr>
        <w:t>меньше срока использования оборудования</w:t>
      </w:r>
    </w:p>
    <w:p>
      <w:pPr>
        <w:pStyle w:val="Normal"/>
        <w:shd w:fill="FDFDFD" w:val="clear"/>
        <w:tabs>
          <w:tab w:val="clear" w:pos="708"/>
          <w:tab w:val="left" w:pos="4171" w:leader="none"/>
        </w:tabs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[   ] Срок использования ПО </w:t>
      </w:r>
      <w:r>
        <w:rPr>
          <w:rFonts w:cs="Times New Roman" w:ascii="Times New Roman" w:hAnsi="Times New Roman"/>
          <w:sz w:val="24"/>
          <w:szCs w:val="24"/>
        </w:rPr>
        <w:t xml:space="preserve">больше срока использования оборудования </w:t>
        <w:tab/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[   ] Срок использования ПО </w:t>
      </w:r>
      <w:r>
        <w:rPr>
          <w:rFonts w:cs="Times New Roman" w:ascii="Times New Roman" w:hAnsi="Times New Roman"/>
          <w:sz w:val="24"/>
          <w:szCs w:val="24"/>
        </w:rPr>
        <w:t>сопоставим со сроком использования оборудования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экспертов: 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____________________________________________________________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ариант № 1. Объект является полностью идентифицируемым и подлежит учету в качестве самостоятельного объекта бухгалтерского учета.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ариант № 2 Идентификация объекта затруднительна (невозможна), объект не может быть учтен  в качестве самостоятельного объекта бухгалтерского учета.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и экспер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        (должность)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       (должность)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      (должность)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Ф.И.О.)                            (должность)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Экспертное заключение формируется с учетом мнения специалистов учреждения, обладающих компетенцией в вопросах анализа условий договоров (контрактов) (юридическая служба, иные специалисты), а также вопросах технического свойства (системные администраторы, программисты и д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9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электрон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20____ 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электронных документов, относя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урналу операций № _____ за ______________20__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20"/>
        <w:gridCol w:w="1940"/>
        <w:gridCol w:w="1772"/>
        <w:gridCol w:w="148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____  ______________   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(должность)           (подпись)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________________ ____________________________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(подпись)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контактного телефона)       (электронный адрес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170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212">
    <w:name w:val="Стиль Нумерованный список + По ширине Перед:  12 пт После:  12 п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able">
    <w:name w:val="printable"/>
    <w:basedOn w:val="Style1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2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873" w:leader="none"/>
      </w:tabs>
      <w:spacing w:lineRule="auto" w:line="240" w:before="240" w:after="24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121">
    <w:name w:val="Стиль Нумерованный список + По ширине Перед:  12 пт После:  12 пт"/>
    <w:basedOn w:val="Style30"/>
    <w:qFormat/>
    <w:pPr/>
    <w:rPr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2:00Z</dcterms:created>
  <dc:creator>Пименов</dc:creator>
  <dc:description/>
  <cp:keywords/>
  <dc:language>en-US</dc:language>
  <cp:lastModifiedBy>Есаульского сельсовета Администрация</cp:lastModifiedBy>
  <cp:lastPrinted>2022-03-02T10:02:00Z</cp:lastPrinted>
  <dcterms:modified xsi:type="dcterms:W3CDTF">2025-01-17T04:22:00Z</dcterms:modified>
  <cp:revision>2</cp:revision>
  <dc:subject/>
  <dc:title/>
</cp:coreProperties>
</file>