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етной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КРАСНОЯРСКИЙ КРАЙ</w:t>
        <w:br/>
        <w:t>БЕРЕЗОВСКИЙ РАЙОН</w:t>
        <w:br/>
        <w:t>АДМИНИСТРАЦИЯ ЕСАУЛЬ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 20___г.                      с. Есаулово                                                № 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ередаче права подписи 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хгалтерских документов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Ю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 целях обеспечения бесперебойной деятельности учреждения и оперативного решения  организационных вопросов в периодотсутствия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уководителя, главного бухгалтера, кассира, иного должностн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его ___________________________________ в период  с __ 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пуском, командировкой, временной нетрудоспособностью, др.)                        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____________и в соответствии с достигнутой договоренность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й ст. 60.2, 151 ТК 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дписи бухгалтерских документов от лица 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уководителя, главного бухгалтера др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период возложить на 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олжность, Ф.И.О.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бразец подписи ________________________       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, Ф.И.О.)                                                       (образец  подписи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_________________               _________________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                                      (Ф.И.О)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               _________________               _________________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                                      (Ф.И.О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              _________________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                                      (Ф.И.О)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rintable">
    <w:name w:val="prin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33:00Z</dcterms:created>
  <dc:creator>Lenovo</dc:creator>
  <dc:description/>
  <cp:keywords/>
  <dc:language>en-US</dc:language>
  <cp:lastModifiedBy>Есаульского сельсовета Администрация</cp:lastModifiedBy>
  <dcterms:modified xsi:type="dcterms:W3CDTF">2025-01-17T04:33:00Z</dcterms:modified>
  <cp:revision>2</cp:revision>
  <dc:subject/>
  <dc:title/>
</cp:coreProperties>
</file>