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, наделяемых правом подписи первичных учет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 положениями ст. 7, 9 Закона N 402-ФЗ и п. 25 Стандарта  «Концептуальные основы…» правом подписания </w:t>
      </w:r>
      <w:r>
        <w:rPr/>
        <w:t>документов бухгалтерского учета</w:t>
      </w:r>
      <w:r>
        <w:rPr>
          <w:color w:val="000000"/>
        </w:rPr>
        <w:t xml:space="preserve"> Учреждения наделяются следующие должностные лица:</w:t>
      </w:r>
    </w:p>
    <w:p>
      <w:pPr>
        <w:pStyle w:val="TextBody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90"/>
        <w:gridCol w:w="396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исываемых документов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первой подписи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ежные, расчетные финансовые документы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я о переводе денежных средств (о совершении казначейских платежей)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нансовые обязательства, счета-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ичные учетные документы, форма которых содержит подпись руководителя, главного бухгалтера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второй подписи</w:t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утверждения документов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ичные учетные документы, </w:t>
            </w:r>
            <w:r>
              <w:rPr/>
              <w:t>форма которых содержит</w:t>
            </w:r>
            <w:r>
              <w:rPr>
                <w:color w:val="000000"/>
              </w:rPr>
              <w:t>гриф «Утверждаю»</w:t>
            </w:r>
          </w:p>
        </w:tc>
      </w:tr>
      <w:tr>
        <w:trPr>
          <w:trHeight w:val="515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подписи ответственного исполнител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ные лица Учреждения, ответственные за совершение факта хозяйственной жизни и/или его оформление)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ые учетные документы, оформляющие совершение факта хозяйственной жизн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 лица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подписи должностных лиц Учреждения, на которых возложено ведение бухгалтерского учет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ые учетные документы в случаях, когда подпись сотрудника Бухгалтерии предусмотрена формой документа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хгалтерские справки (ф. 0504833) для отражения бухгалтерских записей на основании первичных учетных документов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ые учетные документы, которые формируются сотрудниками Бухгалтерии</w:t>
            </w:r>
          </w:p>
        </w:tc>
      </w:tr>
      <w:tr>
        <w:trPr>
          <w:trHeight w:val="922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 лица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подписи ответственного л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жностные лица Учреждения, ответственные за </w:t>
            </w:r>
            <w:r>
              <w:rPr>
                <w:rStyle w:val="Highlightsearch"/>
                <w:color w:val="000000"/>
              </w:rPr>
              <w:t>сохранность</w:t>
            </w:r>
            <w:r>
              <w:rPr>
                <w:color w:val="000000"/>
              </w:rPr>
              <w:t xml:space="preserve"> объектов имущества и (или) использование их по назначению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передающие или получающие материальные ценности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ые учетные документы, оформляющие операции с нефинансовыми активам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провождающие поступление и выбытие НФА;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формляющие выдачу материальных ценностей на нужды Учреждения;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провождающие внутреннее перемещение объектов НФА</w:t>
            </w:r>
          </w:p>
        </w:tc>
      </w:tr>
      <w:tr>
        <w:trPr>
          <w:trHeight w:val="922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аво согласования документов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ичные учетные документы, форма которых предусматривает согласование</w:t>
            </w:r>
          </w:p>
        </w:tc>
      </w:tr>
      <w:tr>
        <w:trPr>
          <w:trHeight w:val="922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уководители структурных подразделений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ные уполномоченные лица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Образцы собственноручных подписей при оформлении документов бухгалтерского учета на бумажном носителе: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- лиц, наделенных правом первой и второй подписей;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- лиц, уполномоченных подписывать кассовые документы;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  <w:t>- лиц с полной материальной ответственностью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tbl>
      <w:tblPr>
        <w:tblW w:w="8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73"/>
        <w:gridCol w:w="256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Образец подписи</w:t>
            </w:r>
          </w:p>
        </w:tc>
      </w:tr>
      <w:tr>
        <w:trPr/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Бухгалте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ственное лиц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тственное лиц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…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 время отсутствия уполномоченных подписывать бухгалтерские документы  должностных лиц (отпуск, командировка, временная нетрудоспособность и др.) предоставление права по подписанию документов  иным лицам оформляется отдельным приказом Руководител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ерсональный состав лиц, входящие в состав профильных комиссий Учреждения (комиссии по поступлению и выбытию активов, инвентаризационных комиссий, иных комиссий) и имеющих право подписи первичных учетных документов в рамах выполнения полномочий соответствующей комиссии, устанавливается в порядке, определенном отдельными локальными актами Учреждения, иными приложениями к Учет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_________________               _________________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(Ф.И.О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______________               _________________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(Ф.И.О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_________________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(Ф.И.О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_________________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(Ф.И.О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_________________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       (Ф.И.О)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2:00Z</dcterms:created>
  <dc:creator>Lenovo</dc:creator>
  <dc:description/>
  <cp:keywords/>
  <dc:language>en-US</dc:language>
  <cp:lastModifiedBy>Есаульского сельсовета Администрация</cp:lastModifiedBy>
  <cp:lastPrinted>2025-01-14T16:06:00Z</cp:lastPrinted>
  <dcterms:modified xsi:type="dcterms:W3CDTF">2025-01-17T04:32:00Z</dcterms:modified>
  <cp:revision>2</cp:revision>
  <dc:subject/>
  <dc:title/>
</cp:coreProperties>
</file>