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Учетной политик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Дополнительные счета забала</w:t>
      </w:r>
      <w:r>
        <w:rPr/>
        <w:t>нсового учета, применяемые учреждением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2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че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мые объекты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ава пользования нематериальными активами, не учитываемые на балансовых счетах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ава пользования </w:t>
            </w:r>
            <w:r>
              <w:rPr>
                <w:rFonts w:cs="Times New Roman" w:ascii="Times New Roman" w:hAnsi="Times New Roman"/>
              </w:rPr>
              <w:t>нематериальными активами</w:t>
            </w:r>
            <w:r>
              <w:rPr>
                <w:rFonts w:cs="Times New Roman" w:ascii="Times New Roman" w:hAnsi="Times New Roman"/>
                <w:shd w:fill="FFFFFF" w:val="clear"/>
              </w:rPr>
              <w:t>, не учитываемые на балансовых счета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.11 - лицензии на программное обеспечение и иных неисключительных прав пользования НМА, срок действия которых менее или равен 12 месяца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2.12 - программное обеспечение (в т. ч. предустановленное), стоимость которого уже учтена в стоимости основных средств (компьютерной техники, иного оборудования, и т.д.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.13 - права пользования нематериальными активами, которые не отвечают понятию "актив"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2.14. - права пользования нематериальными активами, предоставленные учреждением сублицензиату в соответствии с сублицензионным договором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мельные участки, предоставленные в ограниченное пользование (сервитут)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учреждением в ограниченное пользование (сервитут)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Земельные участки без закрепления права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е участки,  на которых располагаются  здания, строения, сооружения, иные объекты недвижимого имущества учреждения, не предоставленные учреждению на праве постоянного бессрочного пользования (ином виде права)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тная  стоимость создания (реконструкции) объекта концессии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учета инвестиций (предельного размера расходов) на создание и (или) реконструкцию объекта концессионного соглашения, предусмотренной концессионным соглашением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1:00Z</dcterms:created>
  <dc:creator>НПП "Гарант-Сервис"</dc:creator>
  <dc:description>Документ экспортирован из системы ГАРАНТ</dc:description>
  <cp:keywords/>
  <dc:language>en-US</dc:language>
  <cp:lastModifiedBy>Есаульского сельсовета Администрация</cp:lastModifiedBy>
  <cp:lastPrinted>2025-01-15T15:11:00Z</cp:lastPrinted>
  <dcterms:modified xsi:type="dcterms:W3CDTF">2025-01-17T04:31:00Z</dcterms:modified>
  <cp:revision>2</cp:revision>
  <dc:subject/>
  <dc:title/>
</cp:coreProperties>
</file>