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915" w:firstLine="54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915" w:firstLine="54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Решению Есаульского сельского Совета депутатов</w:t>
      </w:r>
    </w:p>
    <w:p>
      <w:pPr>
        <w:pStyle w:val="Normal"/>
        <w:autoSpaceDE w:val="false"/>
        <w:spacing w:lineRule="auto" w:line="240" w:before="0" w:after="0"/>
        <w:ind w:left="10915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« 23 » декабря 2024 г. № 11-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ОБЪЕКТОВ ИМУЩЕСТВА, ПОДЛЕЖАЩИХ ПЕРЕДАЧЕ ИЗ МУНИЦИПАЛЬНОЙ СОБСТВЕННОСТИ ЕСАУЛЬСКОГО СЕЛЬСОВЕТА БЕРЕЗОВСКОГО РАЙОНА КРАСНОЯРСКОГО КРАЯ В МУНИЦИПАЛЬНУЮ СОБСТВЕННОСТЬ БЕРЕЗОВСКОГО МУНИЦИПАЛЬНОГО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РАЙОНА  КРАСНОЯР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58"/>
        <w:gridCol w:w="2459"/>
        <w:gridCol w:w="2672"/>
        <w:gridCol w:w="2602"/>
        <w:gridCol w:w="34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4" w:hanging="3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е наименование предприятия,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алансовая/кадастровая стоимость имущества (тыс. рублей) по состоянию на 01.12.2024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(специализация) имуще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0"/>
              <w:ind w:left="350" w:hanging="333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ндивидуализирующие характеристик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4" w:hanging="3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350" w:hanging="333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кважина № 2 (водонапорная башня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расноярский край, Берез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. Ермолаево, в районе ул. Придорожн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:04:6406002: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кважина № 1 (водонапорная башня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оссийская Федерация, Красноярский край, Березовский район,              с. Есау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л. Просвещения, 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24:04:6401002:5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одонапорная башн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 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. Есау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л. Туполева, 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24:04:6401004:7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ети водопроводные протяженностью 6 443 м., кадастровый номер 24:04:0000000:105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 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. Ермолаевский затон, от котельной по улицам Молодежная, Октябрьская, Юбилейная, Флотская, Первомайская, Новогодняя, Капитанская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 2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6 443 м.,  24:04:0000000:10532</w:t>
            </w:r>
          </w:p>
        </w:tc>
      </w:tr>
      <w:tr>
        <w:trPr>
          <w:trHeight w:val="3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ети водопров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 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. Есаулово, по улицам Ворошилова, Просвещения, 30 лет Победы, Юности, Клубная, Ленина, Молодежная, Кирова, Туполева, Майская, Трактовая, Кооперативн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 08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 200 м., 24:04:0000000:105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ети водопроводные протяженностью 2 693 м., кадастровый номер 24:04:6502001:661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 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. Есаулово, ул. Береговая, Октябрьская, Геофизическая, Ворошилов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693 м., 24:04:6502001:6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кважина № 5-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 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. Ермолаевский затон, ул. Первомайская, 41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:04:6408001:11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кважина № 5-2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 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. Ермолаевский затон, ул. Первомайская, 41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:04:6408001:11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одонапорная башн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 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. Ермолаевский затон, ул. Первомайская, 41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:04:6408001:11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кважина № 1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 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. Есау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л. Туполева, 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:04:6401003:18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кважина № 2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 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. Есау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л. Туполева, 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:04:6401003:18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ети централизованного холодного водоснабж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оссийская Федерация, Красноярский край, Берез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. Есау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л. Озерн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52,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07 м., 24:04:6401004:18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ети централизованного холодного водоснабж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оссийская Федерация, Красноярский край, Берез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. Есау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л. Озерн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47,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44 м., 24:04:6401004:18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Емкость для воды металлическа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оссийская Федерация, Красноярский край, Берез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. Есаулово, ул. Туполева, 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вижимое имуществ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нвентарный номер 16001600000000598000, объем 75 000 литров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мущественный комплекс теплоснаб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pacing w:lineRule="exact" w:line="264" w:before="0" w:after="0"/>
              <w:ind w:left="38" w:firstLine="322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ежилое здание (котельная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pacing w:lineRule="exact" w:line="264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орудование котельной:</w:t>
            </w:r>
          </w:p>
          <w:p>
            <w:pPr>
              <w:pStyle w:val="Style15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64" w:before="0" w:after="0"/>
              <w:ind w:left="0" w:firstLine="12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тёл водогрейный</w:t>
              <w:tab/>
              <w:t>КВр-0,8</w:t>
            </w:r>
          </w:p>
          <w:p>
            <w:pPr>
              <w:pStyle w:val="Style15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2" w:leader="none"/>
              </w:tabs>
              <w:spacing w:lineRule="exact" w:line="264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тёл водогрейный</w:t>
              <w:tab/>
              <w:t>КВр-1,16</w:t>
            </w:r>
          </w:p>
          <w:p>
            <w:pPr>
              <w:pStyle w:val="Style15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тёл водогрейный</w:t>
              <w:tab/>
              <w:t>КВр-1,25</w:t>
            </w:r>
          </w:p>
          <w:p>
            <w:pPr>
              <w:pStyle w:val="Style15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тёл водогрейный</w:t>
              <w:tab/>
              <w:t>КВр-1,25</w:t>
            </w:r>
          </w:p>
          <w:p>
            <w:pPr>
              <w:pStyle w:val="Style15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2" w:leader="none"/>
              </w:tabs>
              <w:spacing w:lineRule="exact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тёл водогрейный</w:t>
              <w:tab/>
              <w:t>КВр-0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.6.Задвижки фланцевые Ду 80 – 3 ш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.7.Задвижки фланцевые Ду 100 – 18 ш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.8.Задвижка фланцевые Ду 65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.9.Задвижки фланцевые Ду 50 – 3 ш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.10. Манометры  - 4 ш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.11. Термометр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12. Насосы</w:t>
              <w:tab/>
              <w:t>КМ-65-50-125С АИР 112 М4у2 – 2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13. Задвижка Ду 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14. Задвижка Ду 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15. Труба</w:t>
              <w:tab/>
              <w:t>Ду 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16. Труба</w:t>
              <w:tab/>
              <w:t>Ду 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17. ЩУ – 7 шт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18. ЩР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19.Кабель электрический АВВ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20.Кабель электрический АВВ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21.Кабель электрический ВВ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22.Кабель электрический АВВ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23.Кабель электрический АВВ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24.Кабель электрический АВВ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25.Кабель электрический АВВ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26.Кабель электрический АВВ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27.Труба дымовая металлическая D730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28.Группа безопасности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29.Сетевой насос АИР160 М4П/У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30.Сетевой насос</w:t>
              <w:tab/>
              <w:t>LOWARA №01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31.Дымосос</w:t>
              <w:tab/>
              <w:t>ДН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32.Дымосос</w:t>
              <w:tab/>
              <w:t>ДН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33.Кабель электрический СИП75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епловые сети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97" w:leader="none"/>
              </w:tabs>
              <w:spacing w:lineRule="exact" w:line="264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оссийская Федерация, Красноярский край, Берез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. Есау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оссийская Федерация, Красноярский край, Берез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. Есау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л. Туполева, зд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расноярский край, Берез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. Есаулово, от котельной по улицам Ворошилова, Просвещение, 30 лет Победы, Ленина, Клубная, Юности, Кирова, Туполева, Молодежна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 44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8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8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02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едвижимое имущество (нежилое з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ая площадь 337,2 кв.м.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:04:0000000:88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916,0 м.., 24:04:0000000:105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оссийская Федерация, Красноярский край, Берез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О «Есаульский сельс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(с. Есау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л. Туполева, 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 935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ая площадь 4 559 кв.м., 24:04:6401003:10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мущественный комплекс теплоснаб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дание ко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орудование котельной: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тёл водогрейный КВр-0,8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тёл водогрейный КВр-0,6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вигатель асинхронный</w:t>
              <w:tab/>
              <w:t>АИР 160М2 УЗ 105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ран приварной ДУ 100 – 8 шт. 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движки фланцевые ДУ 100 –3шт.</w:t>
              <w:tab/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анометр – 2 шт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ратный клапан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ермометр-2шт. </w:t>
              <w:tab/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ран шаровый ДУ 32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Труба</w:t>
              <w:tab/>
              <w:t>Ду 100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руппа безопасности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Электросчетчик ЦЭ 6803В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абель электрический</w:t>
              <w:tab/>
              <w:t>ВВГ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Труба дымовая металлическая</w:t>
              <w:tab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расноярский край, Берез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. Есаулово, ул. Просвещения, зд.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расноярский край, Берез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. Есаулово, ул. Просвещения, зд. № 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11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4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едвижимое имущество (нежилое здание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ая площадь 203 кв.м., 24:04:6401001:6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мущественный комплекс теплоснаб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ежилое здание (котель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орудование котель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тёл водогрейный КВр-1,6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тёл водогрей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Вр-1,6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тёл водогрейный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Вр-1,6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тёл водогрейный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Вр-1,6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сос сетевой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АМУ225М4У2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сос сетевой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АМУ225М4УЗ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сос сетевой А02-71-2УЗ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дувы</w:t>
              <w:tab/>
              <w:t xml:space="preserve">А02-52-698 – 4 шт. 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ымососы</w:t>
              <w:tab/>
              <w:t>ДН 9 1000 ПР – 2 шт.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Задвижки Ду100- 12 шт. 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движки</w:t>
              <w:tab/>
              <w:t xml:space="preserve">Ду125 – 2 шт. 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руппа безопасности</w:t>
              <w:tab/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Электросчётчик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ЦЭ 6803В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абель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электрический</w:t>
              <w:tab/>
              <w:t>АВВГ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абель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электрический</w:t>
              <w:tab/>
              <w:t>ВВГ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абель</w:t>
            </w:r>
          </w:p>
          <w:p>
            <w:pPr>
              <w:pStyle w:val="Style15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электрический</w:t>
              <w:tab/>
              <w:t>ВРУ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ЩУ – 3 шт. </w:t>
              <w:tab/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изельный генератор</w:t>
              <w:tab/>
              <w:t>ГСФ-200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Труба дымовая металлическая</w:t>
              <w:tab/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Труба</w:t>
              <w:tab/>
              <w:t>Ду 80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0" w:firstLine="6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ЩР</w:t>
              <w:tab/>
              <w:t>От ТП 37-13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Тепловые се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 Красноярский край, Березовский р-н, пос. Ермолаевский За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 Красноярский край, Березовский р-н, пос. Ермолаевский Затон, ул. Первомайская. зд.41-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расноярский край, Берез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. Ермолаевский Затон, от котельной по улицам Молодежная. Октябрьская, Юбилейная, Флотская, Первомайская, Новогодняя, Капитан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 38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4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2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едвижимое имущество (нежилое з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ая площадь 223,5 кв.м., 24:04:0000000:88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443,0 м., 24:04:0000000:105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оссийская Федерация, Красноярский край, Березовский р-н, пос. Ермолаевский Затон, ул. Первомайска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1-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 472,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ля эксплуатации котельно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щая площадь 10884 кв.м., 24:04:6408001:74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рансформаторная подстанция напряжением до 35кВ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оссийская Федерация, Красноярский край, Березовский район, Есаульский с/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. Есаул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л. Поповича, сооружение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9.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,5 кв.м. , 24:04:6405001:11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ети электрические 35 к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оссийская Федерация, Красноярский край, Березовский район, МО «Есаульский сельсовет», в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. Терентьево, 11 248,00 метр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 055,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 248,00 м., 24:00:0000000:60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мущественный комплекс водоснаб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неплощадочные сети ХПВ от площадки ЖТЭЦ до врезки в существующие се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оводы ХПВ по площадке насосной станции 2-го подъ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ружные сети канализации ст. Теренть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уар запаса воды № 5 ХПВ V= 3200 м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ети водопровода хозпитьевого водоснабжения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 Красноярский край, Березовский район, МО «Есаульский сельс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 Красноярский край, г.Сосновоборск от «Насосной станции 2-го подъема ХПВ (модернизация)» по ул.Заводская, 4 до ВК-(сущ) в районе территории ЖТЭЦ, ул.Заводская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 Красноярский край, г.Сосновоборск, от т.1 существующей сети до «Резервуара запаса воды № 5 ХПВ, V=3200м3» расположенные на территории «Насосной станции 2-го подъема ХПВ (модернизация)» по  ул. Заводска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 Красноярский край, г.Сосновоборск от Станционного здания совмещенного с постом ЭЦ и ПКТО до кк-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 Красноярский край, г.Сосновоборск, ул.Заводская, 4, соо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 Красноярский край, г.Сосновоборск от т.1 до т.2 в районе территории Насосной станции 2-го подъема по ул.Заводская, 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2 06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 00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 14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 7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6 1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е (10.1 сооружения водозаборные (сооружение), с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е (10.1 сооружения водозаборные (соору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е (10.3. сооружения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е (Нежил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е (10.1 сооружения водозаборные (сооружени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4:56:0102001:207, 562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:56:0102001:206, 489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:56:0102001:203, 24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4:56:0102001:214, 20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4:56:0000000:4785, 1298 м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мущественный комплекс водоснаб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Автодорога о.Есау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оводы ХПВ от дюкерного перехода до врезки в существующие се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оводы ХПВ от насосной станции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оводы ХПВ от насосной станции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дание проходной о. Есаульски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(о. Есаульский,         строение 6)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амера переключений о.Есаульский (о.Есаульский, строение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амера переключений №1 ХПВ Береговая (Урочище «Холоваты» СНТ «Ветеран», строение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копитель сточных вод V=5,0 м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асосная станция № 1 с водозаборными сооружениями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. Есаульски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хранное ограждение о.Есауль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ети электроснабжения хозпитьевого водоснабжения, КТПН, КРУ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уществующие сооружения и сети ХПВ водоснаб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 Красноярский край, Березовский район, МО «Есаульский сельс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 Красноярский край, Березовский район, МО "Есаульский сельсовет", о.Есау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 Красноярский край, Березовский район, МО «Есаульский сельсовет», о.Есаульский от т.1 (дюкерный переход) до нежилого здания Камера переключений № 1 ХПВ. Береговая (Урочище «Холоваты», СНТ «Ветеран», строение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 Красноярский край, Березовский район, МО «Есаульский сельсовет», о.Есаульский от нежилого здания Насосной станции № 1 ХПВ (о.Есаульский, строение 5) до нежилого здания Камеры переключений о.Есаульский (о.Есаульский, строение 7)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 Красноярский край, Березовский район, от нежилого здания Камеры переключений о. Есаульский, строение 7  до дюкерного пере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 Красноярский край, Березовский район, МО «Есаульский сельсовет», о. Есаульский, строе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 Красноярский край, Березовский район, МО «Есаульский сельсовет», о.Есаульский, стро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 Красноярский край, Березовский район, МО «Есаульский сельсовет», о.Есау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расноярский край, Березовский район, МО «Есаульский сельсовет», о.Есаульский, соору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расноярский край, Березовский район, МО «Есаульский сельсовет», о. Есаульский, стро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расноярский край, Березовский район, МО "Есаульский сельсовет", о.Есау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расноярский край, Березовский район, МО Есаульский сельсовет, о. Есаульский от РП-3 до КТП в районе нежилого здания «Камеры переключений о. Есаульский», стр. 7, Трансформаторной подстанции для насосной станции ХПВ N 1 в районе «Насосной станции № 1 ХПВ», ст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расноярский край, Березовский район от т.2 до нежилого здания Камера переключений  № 1 ХПВ, Береговая (Урочище «Холоваты», СНТ «Ветеран», строение 4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4 32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 3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 45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0 0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 8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2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 5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90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 57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 97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7 57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6 22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е (7.4. сооружения дорожного транспо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е (10.1. сооружения водозаб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е (10.1. сооружения водозабор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е (10.1. сооружения водозабор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дание (Нежил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дание (Нежил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дание (Нежил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е (9) иные сооружения производствен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я водозаб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е (9) иные сооружения производ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ружение (1.1. сооружения электроэнерг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ооружение (10.1. соору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озаборны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:04:0305007:1, 222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:04:0000000:8359, 148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:04:0305007:11, 1749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4:04:0305007:9, 51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:04:0305007:14, 56,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:04:0305007:321160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:04:0306002:55710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:04:0305007:33, 3,1 кв.м. (5,0 куб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:04:0305007:35, 194,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:04:0305007:15, 247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:04:0000000:8311, 500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4:04:0000000:8335, 2907 м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Красноя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. Сосновоборск, промышленная зон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 608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ля эксплуатации резервуара № 5 для запаса хозпитьевой вод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:56:0102001:144, 4170 кв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 участка. Почтовый адрес ориентира: Красноярский край, Березовский район, в районе п. Тарта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 304,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ля размещения и эксплуатации автодорог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:04:0306001:1273, 11 094 кв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за пределами участка. Почтовый адрес ориентира: Красноярский край, Березовский райо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,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:04:0306002:585,  176 кв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 участка. Почтовый адрес ориентира: 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. Есауль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2,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ля размещения и эксплуатации линии электропередач 10 кВ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4:04:0305007:4, 58 424 кв. м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 участка. Почтовый адрес ориентира: 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. Есауль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ля размещения и эксплуатации причала № 1 и автодорог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4:04:0305007:5, 28 773 кв.м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расноярский край, Березовский район, МО «Есаульский сельсов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. Есауль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50,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ля эксплуатации хозпитьевого водозабора, линии электропередач 10 кВ, автодороги, промышленных и коммунальных объек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4:04:0305007:34, 134 108 кв.м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расноярский край, Березовский район, ДНТ «Луговое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 285,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ля ведения дачного хозяй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4:04:0305001:1403, 13 510 м.кв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 участка. Почтовый адрес ориентира: 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районе п. Тарта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 060,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ля размещения и эксплуатации автодорог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4:04:0306006:90, 10 059 кв.м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 участка. Почтовый адрес ориентира: 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. Есауль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53,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ля размещения и эксплуатации хозпитьевого водозабора и линии электропередач 10 к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4:04:0305007:3, 97 040 к.м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 участка. Почтовый адрес ориентира: 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районе п. Тарта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 603,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ля размещения и эксплуатации насосной станции технической вод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4:04:0306006:91, 32 377 кв.м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за пределами  участка. Почтовый адрес ориентира: 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м 18+783-22+376 автодороги Красноярск-Железногорс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1,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4:04:0305001:2484, 31 133 кв.м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 участка. Почтовый адрес ориентира: Красноярский край, Берез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. Есауль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63,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ля  размещения и эксплуатации водозабора и линии электропередач 10 кВт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4:04:0305007:6, 139 143 кв.м.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05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cp:lastPrinted>2024-12-18T09:16:00Z</cp:lastPrinted>
  <dcterms:modified xsi:type="dcterms:W3CDTF">2024-12-24T03:05:00Z</dcterms:modified>
  <cp:revision>2</cp:revision>
  <dc:subject/>
  <dc:title/>
</cp:coreProperties>
</file>