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</w:t>
      </w:r>
      <w:r>
        <w:rPr>
          <w:i/>
          <w:sz w:val="28"/>
          <w:szCs w:val="28"/>
        </w:rPr>
        <w:t>ПРОЕК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»   декабря  2024 г.             с. Есаулово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Есау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Есаульского сельсовета Березовского района Красноярского края на 2025 год и плановый период 2026 - 2027 годов   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5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8 912 561,33 рубль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 в сумме  41 944 836,61 рублей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дефицит местного бюджета  в сумме 3 032 275,28 рублей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 3 032 275,28 рублей согласно приложению  3 к настоящему Решению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6 год и 2027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9 106 601,33 рубль на 2026 год и в сумме  38 802 161,33 рубль на 2027 год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:  на 2026 год  в сумме 41 752 777,68 рублей, в том числе условно утвержденные расходы в сумме 998 712,87 рублей; на 2027 год в сумме 41 461 390,55 рублей, в том числе условно утвержденные расходы в сумме  1 972 425,74 рублей;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фицит местного бюджета  в сумме 2 646 176,35 рублей на 2026 год и в сумме 2 659 229,22 рублей на 2027 год;</w:t>
      </w:r>
    </w:p>
    <w:p>
      <w:pPr>
        <w:pStyle w:val="Normal"/>
        <w:ind w:left="1260" w:firstLine="16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2 646 176,35 рублей на 2026 год и в сумме 2 659 229,22 рублей на 2027 год согласно приложению 3 к настоящему Решению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Администраторы доходов местного бюджета и администраторы источников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ным администратором доходов бюджета Есаульского сельсовета Березовского района Красноярского края и закрепленными за ними доходные источники Администрацию Есаульского сельсовета Березовского района Красноярского края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дминистраторов источников внутреннего финансирования дефицита бюджета Есаульского сельсовета Березовского района Красноярского края и закрепленные за ними источники внутреннего финансирования дефицита бюджета Есаульского сельсовета Березовского района Красноярского края согласно приложению 5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3. 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Есаульского сельсовета Березовского района Красноярского края на 2025 год и плановый период 2026-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4. Распределение на 2025 год и плановый период </w:t>
        <w:br/>
        <w:t>2026 - 2027 годов расходов бюджета Есаульского сельсовета Березовского района Красноярского края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Есаульского сельсовета Березовского района Красноярского края, установленного статьей 1 настоящего Закон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а Есаульского сельсовета Березовского района Красноярского края на 2025 год и плановый период 2026-2027 годов согласно приложению 2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Есаульского сельсовета Березовского района Красноярского края на 2025 год и плановый период 2026-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Есаульского сельсовета Березовского района Красноярского края</w:t>
      </w:r>
      <w:r>
        <w:rPr>
          <w:bCs/>
          <w:sz w:val="28"/>
          <w:szCs w:val="28"/>
        </w:rPr>
        <w:t xml:space="preserve"> на 2025 год и плановый период 2026-202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Публичные нормативные обязательства в бюджете Есаульского сельсовета Березовского района Красноярского края на 2025 год  и плановый период 2026-2027 годов не предусмотрены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бюджет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Администрации Есаульского сельсовета Березовского района Красноярского края вправе </w:t>
        <w:br/>
        <w:t>в ходе исполнения настоящего Решения вносить изменения в сводную бюджетную роспись бюджета Есаульского сельсовета Березовского района Красноярского края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федерального бюджета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 увеличением объема средств субвенций, субсидий, предоставляемых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с увеличением объема средств субвенций, субсидий, предоставляемых местным бюджетам из краевого бюджета,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с увеличением объема средств субвенций, субсидий, предоставляемых местным бюджетам из краевого бюджета,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 замещающих муниципальные должности, выборных должностных лиц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выборных должностных лиц и должностные оклады муниципальных служащих увеличиваются (индексируются) в 2025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депутатов, выборных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ельная штатная численность депутатов, выборных должностных лиц органов местного самоуправления, осуществляющих свои полномочия на постоянной основе и муниципальных служащих, принятая к финансовому обеспечению в 2025 году и плановом периоде 2026-2027 годов, составляет 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татных единиц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9. Индексация заработной платы работников муниципальных казен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казенных учреждений, а так же работников местного самоуправления, не являющихся лицами, замещающими муниципальные должности увеличивается (индексируется) в 2025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нения бюджета Есаульского сельсовета Березовского района Красноярского края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25 года остатки межбюджетных трансфертов, предоставленных бюджету за счет средств федеральн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 бюджетных ассигнований на 202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Межбюджетные трансферты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твердить объем межбюджетных трансферт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8 567 372,00 рубля, в том числе: 1 658 610,00 рублей - дотация на выравнивание уровня бюджетной обеспеченности за счет средств районного бюджета, 1 626 0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695 000,00 рублей, субвенции на выполнение государственных полномочий по созданию и обеспечению деятельности административных комиссий – 40 450,00 рублей, прочие межбюджетные трансферты на доплату работникам учреждений культуры по Указам Президента - 4 547 312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на плановый период 2026 года в сумме 8 312 272,00 рубля, в том числе: 1 658 610,00 рублей - дотация на выравнивание уровня бюджетной обеспеченности за счет средств районного бюджета, 1 300 8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765 100,00 рублей, субвенции на выполнение государственных полномочий по созданию и обеспечению деятельности административных комиссий – 40 450,00 рублей, прочие межбюджетные трансферты на доплату работникам учреждений культуры по Указам Президента - 4 547 312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7 года в сумме 7 547 172,00 рубля, в том числе: 1 658 610,00 рублей - дотация на выравнивание уровня бюджетной обеспеченности за счет средств районного бюджета, 1 300 800,00 рублей - дотация на выравнивание уровня бюджетной обеспеченности за счет средств краевого бюджета, субвенции на выполнение государственных полномочий по созданию и обеспечению деятельности административных комиссий – 40 450,00 рублей, прочие межбюджетные трансферты на доплату работникам учреждений культуры по Указам Президента - 4 547 312,00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Нормативы отчислений от налогов и сборов </w:t>
        <w:br/>
        <w:t>в бюджет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отчислений в бюджет Есаульского сельсовета Березовского района Красноярского края налоговых, неналоговых доходов и безвозмездных поступлений согласно приложению №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5 год в сумме 2 517 300,00 рублей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517 3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6 год в сумме 2 517 30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517 3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7 год в сумме 2 517 30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517 3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4. Резервный фонд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 расходной  части  местного  бюджета резервный фонд на 2025-2027 гг в сумме 300 000,0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bCs/>
          <w:szCs w:val="28"/>
        </w:rPr>
        <w:t>Статья 15. Муниципальные внутренние заимствования   Есаульского сельсовета Березовского района Красноярского края.</w:t>
      </w:r>
    </w:p>
    <w:p>
      <w:pPr>
        <w:pStyle w:val="22"/>
        <w:ind w:left="360" w:first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Утвердить программу муниципальных внутренних заимствований  на 2025 год и плановый период 2026-2027 годов согласно приложению № 9 к настоящему Решению</w:t>
      </w:r>
      <w:r>
        <w:rPr>
          <w:b/>
          <w:bCs/>
          <w:szCs w:val="28"/>
        </w:rPr>
        <w:t>.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16. Муниципальный долг Есаульского сельсовета Березовского района Красноярского края</w:t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, в том числе по муниципальным гарантиям в сумме: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6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7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8 года.</w:t>
      </w:r>
    </w:p>
    <w:p>
      <w:pPr>
        <w:pStyle w:val="22"/>
        <w:rPr/>
      </w:pPr>
      <w:r>
        <w:rPr>
          <w:szCs w:val="28"/>
        </w:rPr>
        <w:t>Утвердить, что муниципальные гарантии Есаульским сельсоветом Березовского района Красноярского края на 2025 год и на плановый период 2026-2027 годов не предоставляются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341"/>
        <w:jc w:val="both"/>
        <w:rPr/>
      </w:pPr>
      <w:r>
        <w:rPr>
          <w:b/>
          <w:bCs/>
          <w:sz w:val="28"/>
          <w:szCs w:val="28"/>
        </w:rPr>
        <w:t>Статья 17. Вступление в силу настоящего Решения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  <w:r>
        <w:rPr>
          <w:sz w:val="28"/>
          <w:szCs w:val="28"/>
        </w:rPr>
        <w:t xml:space="preserve"> 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Н.А. Молож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 xml:space="preserve">         А.Н. Зай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9:00Z</dcterms:created>
  <dc:creator>Татьяна Закаблукова</dc:creator>
  <dc:description/>
  <cp:keywords/>
  <dc:language>en-US</dc:language>
  <cp:lastModifiedBy>Есаульского сельсовета Администрация</cp:lastModifiedBy>
  <cp:lastPrinted>2024-11-08T13:08:00Z</cp:lastPrinted>
  <dcterms:modified xsi:type="dcterms:W3CDTF">2024-11-22T03:49:00Z</dcterms:modified>
  <cp:revision>2</cp:revision>
  <dc:subject/>
  <dc:title> </dc:title>
</cp:coreProperties>
</file>