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ЕНИЕ   </w:t>
      </w:r>
      <w:r>
        <w:rPr>
          <w:i/>
          <w:sz w:val="28"/>
          <w:szCs w:val="28"/>
        </w:rPr>
        <w:t>ПРОЕК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    » ноября  2023 г.             с. Есаулово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бюджете Есауль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плановый период 2025-2026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Основные характеристики бюджета Есаульского сельсовета Березовского района Красноярского края на 2024 год и плановый период 2025 - 2026 годов    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7"/>
        </w:numPr>
        <w:rPr/>
      </w:pPr>
      <w:r>
        <w:rPr>
          <w:szCs w:val="28"/>
        </w:rPr>
        <w:t>Утвердить основные характеристики местного бюджета Есаульского сельсовета Березовского района Красноярского края на 2024 год:</w:t>
      </w:r>
    </w:p>
    <w:p>
      <w:pPr>
        <w:pStyle w:val="TextBody"/>
        <w:ind w:left="1353" w:hanging="0"/>
        <w:rPr>
          <w:szCs w:val="28"/>
        </w:rPr>
      </w:pPr>
      <w:r>
        <w:rPr>
          <w:szCs w:val="28"/>
        </w:rPr>
        <w:t>-прогнозируемый общий объем доходов местного бюджета в сумме 36 812 954,31 рубля;</w:t>
      </w:r>
    </w:p>
    <w:p>
      <w:pPr>
        <w:pStyle w:val="TextBody"/>
        <w:ind w:left="1353" w:hanging="0"/>
        <w:rPr>
          <w:szCs w:val="28"/>
        </w:rPr>
      </w:pPr>
      <w:r>
        <w:rPr>
          <w:szCs w:val="28"/>
        </w:rPr>
        <w:t>-общий объем расходов местного бюджета в сумме  39 482 521,14 рубль;</w:t>
      </w:r>
    </w:p>
    <w:p>
      <w:pPr>
        <w:pStyle w:val="Normal"/>
        <w:ind w:left="1353" w:hanging="0"/>
        <w:jc w:val="both"/>
        <w:rPr/>
      </w:pPr>
      <w:r>
        <w:rPr>
          <w:sz w:val="28"/>
          <w:szCs w:val="28"/>
        </w:rPr>
        <w:t>-дефицит местного бюджета  в сумме 2 669 566,83 рублей;</w:t>
      </w:r>
    </w:p>
    <w:p>
      <w:pPr>
        <w:pStyle w:val="Normal"/>
        <w:ind w:left="1353" w:hanging="0"/>
        <w:jc w:val="both"/>
        <w:rPr/>
      </w:pPr>
      <w:r>
        <w:rPr>
          <w:sz w:val="28"/>
          <w:szCs w:val="28"/>
        </w:rPr>
        <w:t>-источники внутреннего финансирования дефицита  местного бюджета  в сумме  2 669 566,83 рублей согласно приложению  3 к настоящему Решению.</w:t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>Утвердить основные характеристики местного бюджета Есаульского сельсовета Березовского района Красноярского края на 2025 год и 2026 год:</w:t>
      </w:r>
    </w:p>
    <w:p>
      <w:pPr>
        <w:pStyle w:val="TextBody"/>
        <w:ind w:left="1353" w:hanging="0"/>
        <w:rPr>
          <w:szCs w:val="28"/>
        </w:rPr>
      </w:pPr>
      <w:r>
        <w:rPr>
          <w:szCs w:val="28"/>
        </w:rPr>
        <w:t>-прогнозируемый общий объем доходов местного бюджета в сумме 37 001 444,31 рубля на 2025 год и в сумме  37 072 544,31 рубля на 2026 год;</w:t>
      </w:r>
    </w:p>
    <w:p>
      <w:pPr>
        <w:pStyle w:val="TextBody"/>
        <w:ind w:left="1353" w:hanging="0"/>
        <w:rPr>
          <w:szCs w:val="28"/>
        </w:rPr>
      </w:pPr>
      <w:r>
        <w:rPr>
          <w:szCs w:val="28"/>
        </w:rPr>
        <w:t>-общий объем расходов местного бюджета:  на 2025 год  в сумме 39 644 935,42 рублей, в том числе условно утвержденные расходы в сумме 952 594,28 рубля; на 2026 год в сумме 39 798 904,56 рубля, в том числе условно утвержденные расходы в сумме  1 893 630,22 рублей;</w:t>
      </w:r>
    </w:p>
    <w:p>
      <w:pPr>
        <w:pStyle w:val="Normal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дефицит местного бюджета  в сумме 2 643 491,11 рубль на 2025 год и в сумме 2 726 360,25 рублей на 2026 год;</w:t>
      </w:r>
    </w:p>
    <w:p>
      <w:pPr>
        <w:pStyle w:val="Normal"/>
        <w:ind w:left="1260" w:firstLine="16"/>
        <w:jc w:val="both"/>
        <w:rPr/>
      </w:pPr>
      <w:r>
        <w:rPr>
          <w:sz w:val="28"/>
          <w:szCs w:val="28"/>
        </w:rPr>
        <w:t>-источники внутреннего финансирования дефицита  местного бюджета  в сумме 2 643 491,11 рубль на 2025 год и в сумме 2 726 360,25 рублей на 2026 год согласно приложению 3 к настоящему Решению.</w:t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Администраторы доходов местного бюджета и администраторы источников внутреннего финансирования дефицита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лавным администратором доходов бюджета Есаульского сельсовета Березовского района Красноярского края и закрепленными за ними доходные источники Администрацию Есаульского сельсовета Березовского района Красноярского края согласно приложению 4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администраторов источников внутреннего финансирования дефицита бюджета Есаульского сельсовета Березовского района Красноярского края и закрепленные за ними источники внутреннего финансирования дефицита бюджета Есаульского сельсовета Березовского района Красноярского края согласно приложению 5 к настоящему Решению.</w:t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>Статья 3. Доходы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саульского сельсовета Березовского района Красноярского края на 2024 год и плановый период 2025-2026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доходы бюджета Есаульского сельсовета Березовского района Красноярского края на 2024 год и плановый период 2025-2026 годов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 xml:space="preserve">Статья 4. Распределение на 2024 год и плановый период </w:t>
        <w:br/>
        <w:t>2025 - 2026 годов расходов бюджета Есаульского сельсовета Березовского района Красноярского края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Есаульского сельсовета Березовского района Красноярского края, установленного статьей 1 настоящего Закона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а Есаульского сельсовета Березовского района Красноярского края на 2024 год и плановый период 2025-2026 годов согласно приложению 2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едомственную структуру расходов бюджета Есаульского сельсовета Березовского района Красноярского края на 2024 год и плановый период 2025-2026 годов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8"/>
          <w:szCs w:val="28"/>
        </w:rPr>
        <w:t>Есаульского сельсовета Березовского района Красноярского края</w:t>
      </w:r>
      <w:r>
        <w:rPr>
          <w:bCs/>
          <w:sz w:val="28"/>
          <w:szCs w:val="28"/>
        </w:rPr>
        <w:t xml:space="preserve"> на 2024 год и плановый период 2025-2026 год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убличные нормативные обязательства Есаульского сельсовета Берез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>Публичные нормативные обязательства в бюджете Есаульского сельсовета Березовского района Красноярского края на 2024 год  и плановый период 2025-2026 годов не предусмотрены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Статья 6. Изменение показателей сводной бюджетной росписи бюджета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Есаульского сельсовета Березовского района Красноярского края в 2024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Администрации Есаульского сельсовета Березовского района Красноярского края вправе </w:t>
        <w:br/>
        <w:t>в ходе исполнения настоящего Решения вносить изменения в сводную бюджетную роспись бюджета Есаульского сельсовета Березовского района Красноярского края на 2024 год и плановый период 2025-2026 годов</w:t>
      </w:r>
      <w:r>
        <w:rPr/>
        <w:t xml:space="preserve"> </w:t>
      </w:r>
      <w:r>
        <w:rPr>
          <w:sz w:val="28"/>
          <w:szCs w:val="28"/>
        </w:rPr>
        <w:t>без внесения изменений в настоящее Решение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учае уменьшения, увеличения суммы средств межбюджетных трансфертов из краевого бюджета;</w:t>
      </w:r>
    </w:p>
    <w:p>
      <w:pPr>
        <w:pStyle w:val="Normal"/>
        <w:autoSpaceDE w:val="false"/>
        <w:ind w:firstLine="7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учае уменьшения, увеличения суммы средств межбюджетных трансфертов из федерального бюджета;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 увеличением объема средств субвенций, субсидий, предоставляемых из краевого бюджета, - на сумму средств,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) с увеличением объема средств субвенций, субсидий, предоставляемых местным бюджетам из краевого бюджета, на сумму средств, для финансирования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) с увеличением объема средств субвенций, субсидий, предоставляемых местным бюджетам из краевого бюджета, на сумму средств, </w:t>
      </w:r>
      <w:r>
        <w:rPr>
          <w:sz w:val="28"/>
        </w:rPr>
        <w:t xml:space="preserve">для финансирования расходов на повышение размеров оплаты труда отдельным категориям работников бюджетной сферы, </w:t>
        <w:br/>
        <w:t>в том числе для которых указами Президента Российской Федерации предусмотрено повышение оплаты тру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 xml:space="preserve">Статья 7. Индексация размеров денежного вознаграждения лиц замещающих муниципальные должности, выборных должностных лиц и должностных окладов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лиц, замещающих муниципальные должности, выборных должностных лиц и должностные оклады муниципальных служащих увеличиваются (индексируются) в 2024 году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бщая предельная штатная численность депутатов, выборных должностных лиц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едельная штатная численность депутатов, выборных должностных лиц органов местного самоуправления, осуществляющих свои полномочия на постоянной основе и муниципальных служащих, принятая к финансовому обеспечению в 2024 году и плановом периоде 2025-2026 годов, составляет  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татных единиц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>Статья 9. Индексация заработной платы работников муниципальных казенных учреждений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муниципальных казенных учреждений, а так же работников местного самоуправления, не являющихся лицами, замещающими муниципальные должности увеличивается (индексируется) в 2024 году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>Статья 10. Особенности исполнения бюджета Есаульского сельсовета Березовского района Красноярского края в 2024 году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неиспользованные по состоянию на 1 января 2024 года остатки межбюджетных трансфертов, предоставленных бюджету за счет средств федерального бюджета в форме субвенций, субсидий и иных межбюджетных трансфертов, имеющих целевое назначение, подлежат возврату в краевой бюджет в течение первых 10 рабочих дней 2024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за счет утвержденных  бюджетных ассигнований на 2024 год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1. Межбюджетные трансферты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Утвердить объем межбюджетных трансфертов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10 115 757,00 рублей, в том числе: 2 792 244,00 рубля - дотация на выравнивание уровня бюджетной обеспеченности за счет средств районного бюджета, 1 127 300,00 рублей - дотация на выравнивание уровня бюджетной обеспеченности за счет средств краевого бюджета, субвенции на осуществление первичного воинского учета – 534 700,00 рублей, субвенции на выполнение государственных полномочий по созданию и обеспечению деятельности административных комиссий – 32 670,00 рублей, прочие межбюджетные трансферты на доплату работникам учреждений культуры по Указам Президента - 2 594 033,00 рубля, прочие межбюджетные трансферты на содержание автомобильных дорог общего пользования местного значения – 3 034 810,00 рублей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8"/>
          <w:szCs w:val="28"/>
        </w:rPr>
        <w:t xml:space="preserve">на плановый период 2025 года в сумме 9 911 557,00 рублей, в том числе: 2 792 244,00 рубля - дотация на выравнивание уровня бюджетной обеспеченности за счет средств районного бюджета, 901 900,00 рублей - дотация на выравнивание уровня бюджетной обеспеченности за счет средств краевого бюджета, субвенции на осуществление первичного воинского учета – 555 900,00 рублей, субвенции на выполнение государственных полномочий по созданию и обеспечению деятельности административных комиссий – 32 670,00 рублей, прочие межбюджетные трансферты на доплату работникам учреждений культуры по Указам Президента - 2 594 033,00 рубля, прочие межбюджетные трансферты на содержание автомобильных дорог общего пользования местного значения – 3 034 810,00 рублей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8"/>
          <w:szCs w:val="28"/>
        </w:rPr>
        <w:t xml:space="preserve">на плановый период 2026 года в сумме 9 355 657,00 рублей, в том числе: 2 792 244,00 рубля - дотация на выравнивание уровня бюджетной обеспеченности за счет средств районного бюджета, 901 900,00 рублей - дотация на выравнивание уровня бюджетной обеспеченности за счет средств краевого бюджета, субвенции на выполнение государственных полномочий по созданию и обеспечению деятельности административных комиссий – 32 670,00 рублей, прочие межбюджетные трансферты на доплату работникам учреждений культуры по Указам Президента - 2 594 033,00 рубля, прочие межбюджетные трансферты на содержание автомобильных дорог общего пользования местного значения – 3 034 810,00 рублей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2. Нормативы отчислений от налогов и сборов </w:t>
        <w:br/>
        <w:t>в бюджет Есаульского сельсовета Берез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нормативы отчислений в бюджет Есаульского сельсовета Березовского района Красноярского края налоговых, неналоговых доходов и безвозмездных поступлений согласно приложению № 8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3. Дорожный фонд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 xml:space="preserve">Утвердить объем бюджетных ассигнований дорожного фонда Есаульского сельсовета Березовского района Красноярского края на 2024 год в сумме 5 422 310,00 рублей: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- 2 387 500,00 рублей за счет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3 034 810,00 рублей за счет межбюджетных трансфертов из районного бюджета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Утвердить объем бюджетных ассигнований дорожного фонда Есаульского сельсовета Березовского района Красноярского края на 2025 год в сумме 5 326 410,00 рублей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- 2 291 600,00 рублей за счет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- 3 034 810,00 рублей за счет межбюджетных трансфертов из районного бюджета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Утвердить объем бюджетных ассигнований дорожного фонда Есаульского сельсовета Березовского района Красноярского края на 2026 год в сумме 5 349 610,00 рублей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- 2 314 800,00 рублей за счет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- 3 034 810,00 рублей за счет межбюджетных трансфертов из районного бюджета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 xml:space="preserve">Статья 14. Резервный фонд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в  расходной  части  местного  бюджета резервный фонд на 2024-2026 гг в сумме 300 000,00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>
          <w:b/>
          <w:bCs/>
          <w:szCs w:val="28"/>
        </w:rPr>
        <w:t>Статья 15. Муниципальные внутренние заимствования   Есаульского сельсовета Березовского района Красноярского края.</w:t>
      </w:r>
    </w:p>
    <w:p>
      <w:pPr>
        <w:pStyle w:val="22"/>
        <w:ind w:left="360" w:firstLine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firstLine="709"/>
        <w:rPr/>
      </w:pPr>
      <w:r>
        <w:rPr>
          <w:szCs w:val="28"/>
        </w:rPr>
        <w:t>Утвердить программу муниципальных внутренних заимствований  на 2024 год и плановый период 2025-2026 годов согласно приложению № 9 к настоящему Решению</w:t>
      </w:r>
      <w:r>
        <w:rPr>
          <w:b/>
          <w:bCs/>
          <w:szCs w:val="28"/>
        </w:rPr>
        <w:t>.</w:t>
      </w:r>
    </w:p>
    <w:p>
      <w:pPr>
        <w:pStyle w:val="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татья 16. Муниципальный долг Есаульского сельсовета Березовского района Красноярского края</w:t>
      </w:r>
    </w:p>
    <w:p>
      <w:pPr>
        <w:pStyle w:val="Normal"/>
        <w:ind w:left="72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, в том числе по муниципальным гарантиям в сумме:</w:t>
      </w:r>
    </w:p>
    <w:p>
      <w:pPr>
        <w:pStyle w:val="Normal"/>
        <w:suppressAutoHyphens w:val="true"/>
        <w:ind w:left="720" w:firstLine="414"/>
        <w:jc w:val="both"/>
        <w:rPr/>
      </w:pPr>
      <w:r>
        <w:rPr>
          <w:sz w:val="28"/>
          <w:szCs w:val="28"/>
        </w:rPr>
        <w:t>- 0,00 рублей на 1 января 2025 года;</w:t>
      </w:r>
    </w:p>
    <w:p>
      <w:pPr>
        <w:pStyle w:val="Normal"/>
        <w:suppressAutoHyphens w:val="true"/>
        <w:ind w:left="720" w:firstLine="414"/>
        <w:jc w:val="both"/>
        <w:rPr/>
      </w:pPr>
      <w:r>
        <w:rPr>
          <w:sz w:val="28"/>
          <w:szCs w:val="28"/>
        </w:rPr>
        <w:t>- 0,00 рублей на 1 января 2026 года;</w:t>
      </w:r>
    </w:p>
    <w:p>
      <w:pPr>
        <w:pStyle w:val="Normal"/>
        <w:suppressAutoHyphens w:val="true"/>
        <w:ind w:left="720" w:firstLine="414"/>
        <w:jc w:val="both"/>
        <w:rPr/>
      </w:pPr>
      <w:r>
        <w:rPr>
          <w:sz w:val="28"/>
          <w:szCs w:val="28"/>
        </w:rPr>
        <w:t>- 0,00 рублей на 1 января 2027 года.</w:t>
      </w:r>
    </w:p>
    <w:p>
      <w:pPr>
        <w:pStyle w:val="22"/>
        <w:rPr/>
      </w:pPr>
      <w:r>
        <w:rPr>
          <w:szCs w:val="28"/>
        </w:rPr>
        <w:t>Утвердить, что муниципальные гарантии Есаульским сельсоветом Березовского района Красноярского края на 2024 год и на плановый период 2025-2026 годов не предоставляются.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firstLine="341"/>
        <w:jc w:val="both"/>
        <w:rPr/>
      </w:pPr>
      <w:r>
        <w:rPr>
          <w:b/>
          <w:bCs/>
          <w:sz w:val="28"/>
          <w:szCs w:val="28"/>
        </w:rPr>
        <w:t>Статья 17. Вступление в силу настоящего Решения</w:t>
      </w:r>
    </w:p>
    <w:p>
      <w:pPr>
        <w:pStyle w:val="Normal"/>
        <w:ind w:left="5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газете «Вестник Есаульского сельсовета» и на официальном сайте </w:t>
      </w:r>
      <w:r>
        <w:rPr>
          <w:rFonts w:cs="Arial" w:ascii="Arial" w:hAnsi="Arial"/>
          <w:color w:val="0070C0"/>
          <w:sz w:val="25"/>
          <w:szCs w:val="25"/>
          <w:u w:val="single"/>
          <w:lang w:val="en-US"/>
        </w:rPr>
        <w:t>www</w:t>
      </w:r>
      <w:r>
        <w:rPr>
          <w:rFonts w:cs="Arial" w:ascii="Arial" w:hAnsi="Arial"/>
          <w:color w:val="0070C0"/>
          <w:sz w:val="25"/>
          <w:szCs w:val="25"/>
          <w:u w:val="single"/>
        </w:rPr>
        <w:t>.Есаулово-сельсовет.рф</w:t>
      </w:r>
      <w:r>
        <w:rPr>
          <w:sz w:val="28"/>
          <w:szCs w:val="28"/>
        </w:rPr>
        <w:t>.  и вступает в силу с 1 января 2024 года, но не ранее дня, следующего за дне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сауль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Совета депутатов                                       Н.А. Моложа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Есаульского сельсовета</w:t>
        <w:tab/>
        <w:tab/>
        <w:tab/>
        <w:tab/>
        <w:t xml:space="preserve">         А.Н. Зай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18:00Z</dcterms:created>
  <dc:creator>Татьяна Закаблукова</dc:creator>
  <dc:description/>
  <cp:keywords/>
  <dc:language>en-US</dc:language>
  <cp:lastModifiedBy>Есаульского сельсовета Администрация</cp:lastModifiedBy>
  <cp:lastPrinted>2018-11-16T11:25:00Z</cp:lastPrinted>
  <dcterms:modified xsi:type="dcterms:W3CDTF">2024-03-05T08:18:00Z</dcterms:modified>
  <cp:revision>2</cp:revision>
  <dc:subject/>
  <dc:title> </dc:title>
</cp:coreProperties>
</file>