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Договор ОФЕРТА </w:t>
      </w:r>
    </w:p>
    <w:p>
      <w:pPr>
        <w:pStyle w:val="Normal"/>
        <w:jc w:val="center"/>
        <w:rPr>
          <w:b/>
          <w:b/>
          <w:sz w:val="19"/>
          <w:szCs w:val="19"/>
        </w:rPr>
      </w:pPr>
      <w:bookmarkStart w:id="0" w:name="_Hlk87886043"/>
      <w:bookmarkEnd w:id="0"/>
      <w:r>
        <w:rPr>
          <w:b/>
          <w:sz w:val="19"/>
          <w:szCs w:val="19"/>
        </w:rPr>
        <w:t xml:space="preserve">на оказание жилищно-коммунальных услуг нанимателям и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бственникам (владельцам) жилых помещений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1" w:name="_Hlk87886043"/>
      <w:bookmarkStart w:id="2" w:name="_Hlk87886043"/>
      <w:bookmarkEnd w:id="2"/>
    </w:p>
    <w:p>
      <w:pPr>
        <w:pStyle w:val="Normal"/>
        <w:rPr/>
      </w:pPr>
      <w:r>
        <w:rPr>
          <w:sz w:val="19"/>
          <w:szCs w:val="19"/>
        </w:rPr>
        <w:t>с. Есаулово                                                                                                                                                                     «</w:t>
        <w:softHyphen/>
        <w:softHyphen/>
        <w:softHyphen/>
        <w:softHyphen/>
        <w:t>___» ______ 20__ 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</w:t>
      </w:r>
      <w:r>
        <w:rPr>
          <w:sz w:val="19"/>
          <w:szCs w:val="19"/>
        </w:rPr>
        <w:t>Муниципальное унитарное предприятие «Водоресурс» Есаульского сельсовета Берёзовского района Красноярского края (МУП «Водоресурс» Есаульского сельсовета), именуемое в дальнейшем «Исполнитель», в лице директора Цветкова Михаила Васильевича, действующего на основании Устава, с одной стороны и гражданин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Дата рождения: __.__.____ г. Место рождения: 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Паспорт серия ____ номер ______ выдан ______________________ дата выдачи: ________, код: _________</w:t>
      </w:r>
    </w:p>
    <w:p>
      <w:pPr>
        <w:pStyle w:val="Normal"/>
        <w:jc w:val="both"/>
        <w:rPr/>
      </w:pPr>
      <w:r>
        <w:rPr>
          <w:sz w:val="19"/>
          <w:szCs w:val="19"/>
        </w:rPr>
        <w:t>именуемая в дальнейшем «Потреб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.</w:t>
      </w:r>
    </w:p>
    <w:p>
      <w:pPr>
        <w:pStyle w:val="ListParagrap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«Исполнитель» предоставляет «Потребителю» за плату в соответствии с условиями настоящего договора </w:t>
      </w:r>
      <w:bookmarkStart w:id="3" w:name="_Hlk85107271"/>
      <w:r>
        <w:rPr>
          <w:sz w:val="19"/>
          <w:szCs w:val="19"/>
        </w:rPr>
        <w:t>жилищно-коммунальные услуги</w:t>
      </w:r>
      <w:bookmarkEnd w:id="3"/>
      <w:r>
        <w:rPr>
          <w:sz w:val="19"/>
          <w:szCs w:val="19"/>
        </w:rPr>
        <w:t>, а именно: холодное водоснабжение (далее, сокращенно – ХВС)</w:t>
      </w:r>
      <w:r>
        <w:rPr/>
        <w:t xml:space="preserve"> </w:t>
      </w:r>
      <w:r>
        <w:rPr>
          <w:sz w:val="19"/>
          <w:szCs w:val="19"/>
        </w:rPr>
        <w:t>по адресу: Красноярский край, Березовский район,</w:t>
      </w:r>
      <w:r>
        <w:rPr/>
        <w:t xml:space="preserve"> </w:t>
      </w:r>
      <w:r>
        <w:rPr>
          <w:sz w:val="19"/>
          <w:szCs w:val="19"/>
        </w:rPr>
        <w:t>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2. «Потребитель» обязуется оплачивать ХВС в сроки и порядке, которые определены настоящим договором, и обеспечивать исправность, безопасность эксплуатации находящихся в его ведении водопроводных сетей и исправность используемых им приборов учёт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а и обязанности «Потребителя».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1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«Потребитель»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Вносить ежемесячно плату за ХВС в порядке, размере и сроки, предусмотренные настоящим договором.</w:t>
      </w:r>
      <w:r>
        <w:rPr>
          <w:sz w:val="19"/>
          <w:szCs w:val="19"/>
        </w:rPr>
        <w:t xml:space="preserve"> И</w:t>
      </w:r>
      <w:r>
        <w:rPr>
          <w:rFonts w:cs="Times New Roman" w:ascii="Times New Roman" w:hAnsi="Times New Roman"/>
          <w:sz w:val="19"/>
          <w:szCs w:val="19"/>
        </w:rPr>
        <w:t>нформировать «Исполнителя»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домовым) прибором учё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2. Бережно относиться находящихся в его ведении водопроводным сетям и приборам учёта, экономно расходовать в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При обнаружении неисправностей сетей, оборудования ХВС «Потребителя» немедленно принять возможные меры к их устранению,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еспечить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за свой счёт устранение повреждений, а также ремонт либо замену повреждённого санитарно-технического или иного оборудования, сетей ХВС и в необходимых случаях сообщить «Исполнителю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4. При пожарах, авариях на сетях, оборудовании ХВС «Исполнителя», а также иных нарушениях, возникающих при ХВС, немедленно сообщать о них «Исполнител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5. Информировать «Исполнителя» об изменении оснований и условий ХВС и их оплаты не позднее 10 (десяти) рабочих дней с даты произошедши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6. Допускать представителей «Исполнителя» в жилое помещение для осмотра, проверки сетей, оборудования ХВС в заранее согласованное время, но не чаще чем 1 раз в квартал, а для ликвидации аварии в любое врем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7. Нести иные обязательства, предусмотренные Жилищным кодексом Российской Федерации, и иными законами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8. Ежемесячно передавать «Исполнителю» показания прибора учёта (при его наличии) не позднее 25 числа текущего месяца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             </w:t>
      </w:r>
    </w:p>
    <w:p>
      <w:pPr>
        <w:pStyle w:val="ConsPlusNormal"/>
        <w:widowControl/>
        <w:ind w:firstLine="540"/>
        <w:rPr/>
      </w:pPr>
      <w:bookmarkStart w:id="4" w:name="_Hlk87886021"/>
      <w:bookmarkEnd w:id="4"/>
      <w:r>
        <w:rPr>
          <w:rFonts w:cs="Times New Roman" w:ascii="Times New Roman" w:hAnsi="Times New Roman"/>
          <w:b/>
          <w:sz w:val="19"/>
          <w:szCs w:val="19"/>
        </w:rPr>
        <w:t>2.2. «Потребителю»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bookmarkStart w:id="5" w:name="_Hlk87886021"/>
      <w:bookmarkEnd w:id="5"/>
      <w:r>
        <w:rPr>
          <w:rFonts w:cs="Times New Roman" w:ascii="Times New Roman" w:hAnsi="Times New Roman"/>
          <w:sz w:val="19"/>
          <w:szCs w:val="19"/>
        </w:rPr>
        <w:t>2.2.1. Самовольно присоединятся к сетям, оборудованию ХВС «Исполнителя» или присоединятся к ним в обход сетей, оборудования ХВС «Исполните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9"/>
          <w:szCs w:val="19"/>
        </w:rPr>
        <w:t>2.2.2. Самовольно нарушать пломбы на приборах учёта, демонтировать приборы учёта и осуществлять действия, направленные на искажение их показаний или пов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9"/>
          <w:szCs w:val="19"/>
        </w:rPr>
      </w:pPr>
      <w:bookmarkStart w:id="6" w:name="_Hlk87886201"/>
      <w:bookmarkEnd w:id="6"/>
      <w:r>
        <w:rPr>
          <w:sz w:val="19"/>
          <w:szCs w:val="19"/>
        </w:rPr>
        <w:t xml:space="preserve">2.2.3 Поставлять </w:t>
      </w:r>
      <w:bookmarkStart w:id="7" w:name="_Hlk87886692"/>
      <w:r>
        <w:rPr>
          <w:sz w:val="19"/>
          <w:szCs w:val="19"/>
        </w:rPr>
        <w:t xml:space="preserve">холодную воду через сети холодного водоснабжения, находящиеся в ведении «Потребителя», третьим лицам </w:t>
      </w:r>
      <w:bookmarkEnd w:id="7"/>
      <w:r>
        <w:rPr>
          <w:sz w:val="19"/>
          <w:szCs w:val="19"/>
        </w:rPr>
        <w:t>и за пределы территориальных границ земельного участка по адресу, указанному в настоящем договор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  <w:bookmarkStart w:id="8" w:name="_Hlk87886201"/>
      <w:bookmarkStart w:id="9" w:name="_Hlk87886201"/>
      <w:bookmarkEnd w:id="9"/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3. «Потребитель»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1. Получать ХВС, предусмотренное настоящим договором, установленного качества, безопасное для жизни и здоровья, не причиняющее вреда его иму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2. Получать от «Исполнителя» сведения о состоянии расчётов по оплате ХВ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9"/>
          <w:szCs w:val="19"/>
        </w:rPr>
        <w:t>2.3.3. Пользоваться льготами по оплате ХВС в соответствии с действующим законодательством и нормативно-правовыми актами Российской Федерации, а также получать в установленном порядке компенсации (субсидии) по оплате ХВС, но не за счёт «Исполнителя».</w:t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>2.3.4. По своему выбору:</w:t>
      </w:r>
    </w:p>
    <w:p>
      <w:pPr>
        <w:pStyle w:val="Normal"/>
        <w:rPr/>
      </w:pPr>
      <w:r>
        <w:rPr>
          <w:sz w:val="19"/>
          <w:szCs w:val="19"/>
        </w:rPr>
        <w:t>а) оплачивать ХВС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ёта, почтовыми переводами, через сеть Интернет, с обязательным сохранением документов, подтверждающих оплату, в течение не менее 3 лет со дня оплаты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б) поручать другим лицам внесение платы за ХВС вместо них любыми способами, не противоречащими требованиям законодательства Российской Федерации и настоящему договору;</w:t>
      </w:r>
    </w:p>
    <w:p>
      <w:pPr>
        <w:pStyle w:val="Normal"/>
        <w:rPr/>
      </w:pPr>
      <w:r>
        <w:rPr>
          <w:sz w:val="19"/>
          <w:szCs w:val="19"/>
        </w:rPr>
        <w:t>в) вносить плату за ХВС за последний расчётный период частями, не нарушая срок внесения платы за ХВС, установленный настоящим договором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г) осуществлять предварительную оплату ХВС в счёт будущих расчётных пери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5. Требовать от «Исполнителя» устранения обнаруженных недостатков в предоставлении ХВС,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 оформлением акта о непредоставлении или предоставлении ХВС ненадлежащего качества и об устранении выявленных недостатков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6. Провести экспертизу потребительских свойств и качества предоставляемого ХВС за свой счёт с последующим возмещением, при установлении нарушений, за счёт виновн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7. Быть в соответствии с «Правилами предоставления коммунальных услуг гражданам», установленные Постановлением Правительства Российской Федерации от 23.05.2006 N 307 (в ред. от 06.05.2011 № 354), (далее – правила) полностью или частично освобожденным от оплаты коммунальных платежей в период отсутствия по месту постоянного жительства или за период непредоставления ХВ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8. Осуществлять другие права, предусмотренные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3. Права и обязанности «Исполнителя»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3.1.</w:t>
      </w:r>
      <w:r>
        <w:rPr>
          <w:rFonts w:cs="Times New Roman" w:ascii="Times New Roman" w:hAnsi="Times New Roman"/>
          <w:sz w:val="19"/>
          <w:szCs w:val="19"/>
        </w:rPr>
        <w:t xml:space="preserve"> «</w:t>
      </w:r>
      <w:r>
        <w:rPr>
          <w:rFonts w:cs="Times New Roman" w:ascii="Times New Roman" w:hAnsi="Times New Roman"/>
          <w:b/>
          <w:sz w:val="19"/>
          <w:szCs w:val="19"/>
        </w:rPr>
        <w:t>Исполнитель»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1. Обеспечить предоставление ХВС в количестве и необходимого качества в соответствии с федеральными законами, иными правовыми актами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Российской Федерации и правилами, правовыми актами Красноярского края и актами местного самоуправления, на условиях и в порядке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2. Уведомлять «Потребителя» не менее чем за 3 дн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 плановом перерыве ХВ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 плановом проведении работ сетей, оборудования ХВ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3. Своевременно извещать «Потребителя» об изменении тарифов на ХВС не менее чем за 30 (тридцать) календарных дней до их введения, через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4. Принимать своевременные меры по предупреждению и устранению нарушений качества ХВ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5. Производить в установленном порядке правилами, уменьшение размера платы за ХВС при ХВС ненадлежащего качества и (или) с перерывами, превышающими допустимую продолжи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9"/>
          <w:szCs w:val="19"/>
        </w:rPr>
        <w:t>3.1.6. Вести учёт жалоб (заявлений, требований, претензий) «Потребителя» на режим и качество ХВС, учёт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1.7. В течение 3(трёх) рабочих дней с даты получения жалобы (заявления, требования, претензии) направлять «Потребителю» извещение о ее приёме и последующем удовлетворении либо об отказе в её удовлетворении с указанием причин отказ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8. Нести другие обязанности, предусмотренные действующим законодательством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3.2.</w:t>
      </w:r>
      <w:r>
        <w:rPr>
          <w:rFonts w:cs="Times New Roman" w:ascii="Times New Roman" w:hAnsi="Times New Roman"/>
          <w:sz w:val="19"/>
          <w:szCs w:val="19"/>
        </w:rPr>
        <w:t xml:space="preserve"> «</w:t>
      </w:r>
      <w:r>
        <w:rPr>
          <w:rFonts w:cs="Times New Roman" w:ascii="Times New Roman" w:hAnsi="Times New Roman"/>
          <w:b/>
          <w:sz w:val="19"/>
          <w:szCs w:val="19"/>
        </w:rPr>
        <w:t>Исполнитель»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1. В установленном порядке, с предварительным уведомлением «Потребителя», производить осмотры сетей, приборов учёта, оборудования ХВС, а также санитарно-технического и иного оборудования, используемого при оказании услуг согласно пункта 1.1. настоящего договора, с целью проверки их состояния и соблюдения «Потребителем» условий их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2. Требовать соблюдения «Потребителя» обязанностей, предусмотренных п. 2.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3. Требовать от «Потребителя» полного возмещения убытков, возникших по вине «Потребителя» или совместно проживающих с ним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2.4. Приостанавливать или ограничивать «Потребителю» ХВС в соответствии с установленным законодательств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5. Осуществлять другие права, предусмотренные действующим законодательством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19"/>
          <w:szCs w:val="19"/>
        </w:rPr>
        <w:t>4. Плата и порядок расчё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1. 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</w:rPr>
        <w:t xml:space="preserve">Размер платы за ХВС рассчитывается исходя из объёма холодной воды, определяемого по показаниям приборов учёта, а при их отсутствии исходя из нормативов потребления, утверждённ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В случае утечки холодной воды до прибора учёта, вызванной повреждениями и неисправностями на сетях «Потребителя», а также нарушения «Потребителем» п.2.2. настоящего договора, «Потребитель» дополнительно оплачивает количество воды определённое по п. 57 «Правил пользования системами коммунального водоснабжения и канализации в РФ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3. Плата за ХВС вносится </w:t>
      </w:r>
      <w:bookmarkStart w:id="10" w:name="_Hlk85112943"/>
      <w:r>
        <w:rPr>
          <w:rFonts w:cs="Times New Roman" w:ascii="Times New Roman" w:hAnsi="Times New Roman"/>
          <w:sz w:val="19"/>
          <w:szCs w:val="19"/>
        </w:rPr>
        <w:t>«Потребителем</w:t>
      </w:r>
      <w:bookmarkEnd w:id="10"/>
      <w:r>
        <w:rPr>
          <w:rFonts w:cs="Times New Roman" w:ascii="Times New Roman" w:hAnsi="Times New Roman"/>
          <w:sz w:val="19"/>
          <w:szCs w:val="19"/>
        </w:rPr>
        <w:t xml:space="preserve">» ежемесячно, до 10-го числа месяца, следующего за истекшим расчётным периодом, за который производится оплата. Оплата ХВС производится на территории с. Есаулово в специально отведённом месте, с обязательной выдачей платёжных документов, либо путём безналичной оплаты на расчётный счёт «Исполнителя», указанный в настоящем договоре. При безналичной оплате «Потребитель» должен указать в назначении платежа адрес и Ф.И.О. «Потребителя». Сбор платы кассиром </w:t>
      </w:r>
      <w:bookmarkStart w:id="11" w:name="_Hlk85112741"/>
      <w:r>
        <w:rPr>
          <w:rFonts w:cs="Times New Roman" w:ascii="Times New Roman" w:hAnsi="Times New Roman"/>
          <w:sz w:val="19"/>
          <w:szCs w:val="19"/>
        </w:rPr>
        <w:t xml:space="preserve">«Исполнителя» </w:t>
      </w:r>
      <w:bookmarkEnd w:id="11"/>
      <w:r>
        <w:rPr>
          <w:rFonts w:cs="Times New Roman" w:ascii="Times New Roman" w:hAnsi="Times New Roman"/>
          <w:sz w:val="19"/>
          <w:szCs w:val="19"/>
        </w:rPr>
        <w:t>с 1 до 10 числа месяца следующего за истекшим месяцем производиться по режиму работы кассы «Исполнителя». Несвоевременное внесение платы за услуги влечёт за собой ответственность в соответствии со ст. 395 ГК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4. Размер платы за ХВС, сумма пени, определённые в соответствии с настоящим договором, и расчётный счёт, на который вносятся платежи, указываются «Исполнител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Порядок изменения и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1. Изменения и расторжение настоящего договора возможны по соглашению сторон или по основаниям предусмотренными нормами ГК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2. Договор подлежит изменению в случае принятия нормативных актов, устанавливающих обязательные для сторон иные правила, чем те, которые действовали при заключении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3. Договор растор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 решению суда в случаях, установленных законом.</w:t>
      </w:r>
    </w:p>
    <w:p>
      <w:pPr>
        <w:pStyle w:val="ConsPlusNormal"/>
        <w:widowControl/>
        <w:ind w:firstLine="540"/>
        <w:jc w:val="both"/>
        <w:rPr/>
      </w:pPr>
      <w:bookmarkStart w:id="12" w:name="p1776"/>
      <w:bookmarkEnd w:id="12"/>
      <w:r>
        <w:rPr>
          <w:rFonts w:cs="Times New Roman" w:ascii="Times New Roman" w:hAnsi="Times New Roman"/>
          <w:sz w:val="19"/>
          <w:szCs w:val="19"/>
        </w:rPr>
        <w:t>5.4. Все изменения настоящего договора оформляются дополнительным соглашением, подписываемым «Исполнителем» и «Потребителем», в соответствии с условиями настоящего договора, если иное не предусмотрено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Ответственность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1. Несвоевременное внесение платы за ХВС влечёт за собой начисление пени в размере одной трё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 одиннадцатого числа, следующего за предшествующим месяцем, до погашения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2. Потребитель обязан оплатить ХВС, которое было ему фактически оказано до подписания настоящего договора, в соответствии с положениями настоящего договора и тарифами, которые действовали на момент оказания услуги ХВ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3. Убытки, понесённые сторонами в связи с неисполнением либо ненадлежащим исполнением своих обязательств по настоящему договору, возмещаются виновной стороной в установленном порядке, а в случае, когда виновной стороной является «Исполнитель», - с учетом требований Закона Российской Федерации "О защите прав потребителе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4. Ликвидацию последствий аварий на сетях ХВС, происшедших по вине «Потребителя» или совместно проживающих с ним лиц, обеспечивает «Исполнитель» за счёт средств «Потребител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5. Ответственность за состояние и эксплуатацию сетей ХВС определяется Приложением №1 к настоящему договору «Акт раздела границ сетей, оборудования ХВС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6. «Исполнитель» освобождается от ответственности за нарушение качества предоставления ХВС до водопроводных сетей «Потребителя», если докажет, что оно произошло вследствие непреодолимой с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 Проч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1. Споры, вытекающие из положений договора, разрешаются в судебном порядк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2. По вопросам, не урегулированным договоро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.3. Договор вступает в силу с момента подписания и действует в течении 3(трёх)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7.4. Неотъемлемой частью договора является Приложение №1 «Акт раздела границ сетей, оборудования ХВС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7.5. 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</w:rPr>
        <w:t>При отсутствии заявления сторон о прекращении договора по окончании срока его действия, настоящий договор считается продлённым на тот же срок и на тех же условиях, какие были предусмотрены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7.6. Договор составлен в двух экземплярах, первый из которых находится у «Исполнителя», второй - у «Потребителя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 Реквизиты и подписи стор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385445</wp:posOffset>
                </wp:positionV>
                <wp:extent cx="2928620" cy="376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Потребитель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.__.______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есто рождения: ________________________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аспорт: серия _____ номер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ыда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ата выдачи: __.___.____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елефон +7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дрес оказания услуг по настоящему договор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bookmarkStart w:id="13" w:name="_Hlk162453760"/>
                                  <w:bookmarkEnd w:id="13"/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Красноярский край, Берез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  <w:bookmarkStart w:id="14" w:name="_Hlk162453760"/>
                                  <w:bookmarkStart w:id="15" w:name="_Hlk162453760"/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дпись: _______________________ /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96.25pt;mso-wrap-distance-left:9pt;mso-wrap-distance-right:9pt;mso-wrap-distance-top:0pt;mso-wrap-distance-bottom:0pt;margin-top:30.3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Потребитель»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.__.______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ожден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есто рождения: _______________________________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аспорт: серия _____ номер _____________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ыда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выдачи: __.___.____ год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лефон +7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рес оказания услуг по настоящему договор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bookmarkStart w:id="16" w:name="_Hlk162453760"/>
                            <w:bookmarkEnd w:id="16"/>
                            <w:r>
                              <w:rPr>
                                <w:sz w:val="19"/>
                                <w:szCs w:val="19"/>
                              </w:rPr>
                              <w:t xml:space="preserve">Красноярский край, Березов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bookmarkStart w:id="17" w:name="_Hlk162453760"/>
                            <w:bookmarkStart w:id="18" w:name="_Hlk162453760"/>
                            <w:bookmarkEnd w:id="18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дпись: _______________________ / ______________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Исполнитель»:</w:t>
      </w:r>
    </w:p>
    <w:p>
      <w:pPr>
        <w:pStyle w:val="Normal"/>
        <w:rPr/>
      </w:pPr>
      <w:r>
        <w:rPr>
          <w:sz w:val="19"/>
          <w:szCs w:val="19"/>
        </w:rPr>
        <w:t>МУП «Водоресурс» Есаульского сельсовета</w:t>
      </w:r>
    </w:p>
    <w:p>
      <w:pPr>
        <w:pStyle w:val="Normal"/>
        <w:rPr/>
      </w:pPr>
      <w:r>
        <w:rPr>
          <w:sz w:val="19"/>
          <w:szCs w:val="19"/>
        </w:rPr>
        <w:t xml:space="preserve">Юридический адрес: 662518, Красноярский край, Берёзовский район, с. Есаулово, ул. 30 лет Победы, 3-1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Почтовый адрес: 662518, Красноярский край, Берёзовский район, с. Есаулово, ул. 30 лет Победы, 3-1.  </w:t>
      </w:r>
    </w:p>
    <w:p>
      <w:pPr>
        <w:pStyle w:val="Normal"/>
        <w:rPr/>
      </w:pPr>
      <w:r>
        <w:rPr>
          <w:sz w:val="19"/>
          <w:szCs w:val="19"/>
        </w:rPr>
        <w:t>ИНН 2404021539, КПП 2404010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ГРН 12124000246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Расчётный счёт 40702.810.3.310000016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БИК 0404076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КРАСНОЯРСКОЕ ОТДЕЛЕНИЕ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 8646 ПАО СБЕРБАНК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орр. счёт 30101.810.8.00000000627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тел</w:t>
      </w:r>
      <w:r>
        <w:rPr>
          <w:sz w:val="19"/>
          <w:szCs w:val="19"/>
          <w:lang w:val="en-US"/>
        </w:rPr>
        <w:t xml:space="preserve">. 8 9029610750   e-mail: </w:t>
      </w:r>
      <w:hyperlink r:id="rId2">
        <w:r>
          <w:rPr>
            <w:rStyle w:val="InternetLink"/>
            <w:sz w:val="19"/>
            <w:szCs w:val="19"/>
            <w:lang w:val="en-US"/>
          </w:rPr>
          <w:t>vodoress@mail.ru</w:t>
        </w:r>
      </w:hyperlink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иректор МУП «Водоресурс»</w:t>
      </w:r>
    </w:p>
    <w:p>
      <w:pPr>
        <w:pStyle w:val="Normal"/>
        <w:rPr/>
      </w:pPr>
      <w:r>
        <w:rPr>
          <w:sz w:val="19"/>
          <w:szCs w:val="19"/>
        </w:rPr>
        <w:t>Есаульского сельсовет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одпись: _______________________   / М.В. Цветко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641465" cy="977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ress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2:00Z</dcterms:created>
  <dc:creator>Экономист</dc:creator>
  <dc:description/>
  <cp:keywords/>
  <dc:language>en-US</dc:language>
  <cp:lastModifiedBy>Есаульского сельсовета Администрация</cp:lastModifiedBy>
  <cp:lastPrinted>2024-06-26T12:38:00Z</cp:lastPrinted>
  <dcterms:modified xsi:type="dcterms:W3CDTF">2025-01-15T03:52:00Z</dcterms:modified>
  <cp:revision>3</cp:revision>
  <dc:subject/>
  <dc:title>Договор</dc:title>
</cp:coreProperties>
</file>