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bookmarkStart w:id="0" w:name="_Hlk117149307"/>
      <w:bookmarkEnd w:id="0"/>
      <w:r>
        <w:rPr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ЕСАУЛЬСКИЙ СЕЛЬСКИЙ СОВЕТ ДЕПУТАТОВ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« 12 »  октября 2023г.                      с. Есаулово                                     №  9-4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3256"/>
      </w:tblGrid>
      <w:tr>
        <w:trPr/>
        <w:tc>
          <w:tcPr>
            <w:tcW w:w="6315" w:type="dxa"/>
            <w:tcBorders/>
          </w:tcPr>
          <w:p>
            <w:pPr>
              <w:pStyle w:val="Standard"/>
              <w:ind w:left="105" w:right="10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осуществления части полномочий органов местного самоуправления муниципального образования Есаульский сельсовет органам местного самоуправления  муниципального образования Березовский район в части полномочий по созданию условий для организации досуга и обеспечения жителей поселения услугами организаций культуры на 2024 год.</w:t>
            </w:r>
          </w:p>
        </w:tc>
        <w:tc>
          <w:tcPr>
            <w:tcW w:w="3256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rstline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саульский сельсовет Березовского района Красноярского края,</w:t>
      </w:r>
    </w:p>
    <w:p>
      <w:pPr>
        <w:pStyle w:val="Firstline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ть осуществление части полномочий органов местного самоуправления муниципального образования Есаульский сельсовет органам местного самоуправления муниципального образования Березовский район в части полномочий по созданию условий для организации досуга и обеспечения жителей поселения услугами организаций культуры на 2024 год.  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Есаульского сельсовета заключить соглашение с администрацией Березовского района о передаче осуществления части полномочий органов местного самоуправления муниципального образования Есаульский сельсовет органам местного самоуправления муниципального образования Березовский район в части полномочий по созданию условий для организации досуга и обеспечения жителей поселения услугами организаций культуры на 2024 год, с указанием  объема межбюджетных трансфертов. 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газете «Вестник Есаульского сельсовета» и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Есаулово-сельсовет.рф.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комиссию по бюджету, финансам, собственности, экономической и налоговой политике Есаульского сельского Совета депутатов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Есаульского сельсовета                                                                   А.Н. Зайцев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Есаульского сельского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Н.А. Моложаев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_Hlk117149307"/>
      <w:bookmarkStart w:id="2" w:name="_Hlk117149307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irstlineindent">
    <w:name w:val="First line indent"/>
    <w:basedOn w:val="Textbody1"/>
    <w:qFormat/>
    <w:pPr>
      <w:ind w:firstLine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4:37:00Z</dcterms:created>
  <dc:creator>Анна</dc:creator>
  <dc:description/>
  <cp:keywords/>
  <dc:language>en-US</dc:language>
  <cp:lastModifiedBy>Есаульского сельсовета Администрация</cp:lastModifiedBy>
  <cp:lastPrinted>2023-10-09T11:37:00Z</cp:lastPrinted>
  <dcterms:modified xsi:type="dcterms:W3CDTF">2023-10-09T04:37:00Z</dcterms:modified>
  <cp:revision>2</cp:revision>
  <dc:subject/>
  <dc:title/>
</cp:coreProperties>
</file>