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РОССИЙСКАЯ ФЕДЕРАЦИЯ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КРАСНОЯРСКИЙ КРАЙ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БЕРЕЗОВСКИЙ РАЙОН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ЕСАУЛЬСКИЙ СЕЛЬСКИЙ СОВЕТ ДЕПУТАТОВ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. Есаулово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12 октября 2023 г.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ab/>
        <w:tab/>
        <w:tab/>
        <w:tab/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№ 9-3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35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ередаче осуществления части полномочий органов местного самоуправления муниципального образования Есаульский сельсовет органам местного самоуправления муниципального образования Березовский район в части полномочий по назначению, перерасчету размера и выплаты пенсии за выслугу лет муниципальным служащим Администрации Есаульского сельсовета Березовского района Красноярского кра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                          «О муниципальной службе в Российской Федерации», Законом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Законом Красноярского края от 24.04.2008 № 5-1565 «Об особенностях правового регулирования муниципальной службы                     в Красноярском кра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основан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Есаульского сельсовета Березовского района Красноярского края, Есаульский сельский Совет депутатов  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ть осуществление части полномочий органов местного самоуправления муниципального образования Есаульский сельсовет Березовского района Красноярского края органам местного самоуправления муниципального образования Березовский район Красноярского края,           в части полномочий по назначению, перерасчету размера и выплате пенсии за выслугу лет муниципальным служащим Администрации Есаульского сельсовета Березовского района Красноярского кра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Есаульского сельсовета заключить соглашение с администрацией Березовского района Красноярского края о передаче осуществления части полномочий в части назначения, перерасчета размера и выплаты пенсии за выслугу лет муниципальным служащим Администрации Есаульского сельсовета Березовского района Красноярского края с указанием объема межбюджетных трансфертов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опубликования в газете «Вестник Есаульского сельсовета» и подлежит размещению на официальном са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Есаулово-сельсовет.рф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бюджету, финансам, собственности, экономической и налоговой политике Есаульского сельского Совета депутатов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Есаульского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Совета депутатов </w:t>
        <w:tab/>
        <w:tab/>
        <w:tab/>
        <w:tab/>
        <w:tab/>
        <w:tab/>
        <w:t xml:space="preserve">  Н.А. Моложаева</w:t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 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аульского сельсовета </w:t>
        <w:tab/>
        <w:tab/>
        <w:tab/>
        <w:tab/>
        <w:t xml:space="preserve">                              А.Н. Зайцев</w:t>
      </w:r>
    </w:p>
    <w:p>
      <w:pPr>
        <w:pStyle w:val="Normal"/>
        <w:widowControl w:val="false"/>
        <w:ind w:left="4956" w:firstLine="709"/>
        <w:jc w:val="lef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849" w:gutter="0" w:header="0" w:top="1135" w:footer="0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Стиль1 Знак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widowControl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CCB4386A071F20FFF414C6DAD60F13921C5E6C9C0D099C8D9F6663F1D014DF986AD663188A7267DCBD18D00312EB42FWAi7J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31:00Z</dcterms:created>
  <dc:creator>Есаульского сельсовета Администрация</dc:creator>
  <dc:description/>
  <dc:language>en-US</dc:language>
  <cp:lastModifiedBy>Есаульского сельсовета Администрация</cp:lastModifiedBy>
  <dcterms:modified xsi:type="dcterms:W3CDTF">2023-10-09T05:31:00Z</dcterms:modified>
  <cp:revision>2</cp:revision>
  <dc:subject/>
  <dc:title/>
</cp:coreProperties>
</file>