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 » июля 2023г.     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й Финансового управления администрации Березовского района об изменении бюджетных ассигнований (лимитов бюджетных обязательств) № 573 от 29.06.2023 г., № 569 от 29.06.2023 г., № 571 от 29.06.2023 г., Постановления Администрации Есаульского сельсовета Березовского района Красноярского края № 348 от 11.07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3 году КБК 01520249999100000150 в сумме 269 518,00 рублей и направить на увеличение по расходам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2 целевая статья 8510010410 вид расходов 121 в сумме 28 550,40 рублей и вид расходов 129 в сумме 8 622,22 рубля на увеличение с 1 июля 2023 года размеров оплаты труда выборного должностного лица Есаульского сельсовета в рамках непрограммных расходов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10410 вид расходов 121 в сумме 72 590,15 рублей и вид расходов 129 в сумме 21 922,23 рубля на увеличение с 1 июля 2023 года размеров оплаты труда муниципальных служащих Администрации Есаульского сельсовета в рамках непрограммных расходов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3 целевая статья 8110010410 вид расходов 540 в сумме 4 784,00 рубля на передачу Контрольно-счетному органу Березовского района полномочий контрольно-счетного органа поселения по осуществлению внешнего муниципального финансового контроля в рамках непрограммных расхо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Есаульскому сельскому Совету депутатов заключить с Березовским районным Советом депутатов дополнительное соглашение на увеличение объема межбюджетных трансфертов для осуществления полномочий на 2023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133 049,0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раздел 05 подраздел 03 целевая статья 0790081010 с вида расходов 414 на вид расходов 247 в сумме 300 000,00 рублей на мероприятия, направленные на содержание уличного освещения в населенных пунктах, расположенных на территории МО Есаульский сельсовет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3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5 подраздел 03 целевая статья 0790081010 вид расходов 414 в сумме 818 215,09 рублей и с раздела 08 подраздел 01 целевая статья 0830080640 вид расходов 244 в сумме 31 784,91 рубля на раздел 08 подраздел 01 целевая статья 0830080640 вид расходов 243 в сумме 850 000,00 рублей на мероприятия по обеспечению деятельности (оказание услуг) объектов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Юлия</dc:creator>
  <dc:description/>
  <cp:keywords/>
  <dc:language>en-US</dc:language>
  <cp:lastModifiedBy>Главный бухгалтер</cp:lastModifiedBy>
  <cp:lastPrinted>2023-04-25T16:03:00Z</cp:lastPrinted>
  <dcterms:modified xsi:type="dcterms:W3CDTF">2023-07-28T04:08:00Z</dcterms:modified>
  <cp:revision>211</cp:revision>
  <dc:subject/>
  <dc:title/>
</cp:coreProperties>
</file>