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 28 » апреля 2023г.                        с. Есаулово                                     №  4-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«Об отмене Решения Есаульского сельского Совета депутатов от 25.04.2023 № 3-6 «О назначении членов конкурсной комиссии по отбору кандидатур на должность Главы муниципального образования Есаульский сельсовет Березовского района Красноярского края»  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Есаульского сельского Совета депутатов от 25.04.2023 № 3-6 «О назначении членов конкурсной комиссии по отбору кандидатур на должность Главы муниципального образования Есаульский сельсовет Березовского района Красноярского края».  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саулово-сельсовет.рф</w:t>
        </w:r>
      </w:hyperlink>
      <w:r>
        <w:rPr>
          <w:sz w:val="28"/>
          <w:szCs w:val="28"/>
        </w:rPr>
        <w:t xml:space="preserve"> и вступает в силу со дня его официального опубликования. 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Главу Есаульского сельсовета Березовского района Красноярского края.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Совета депутатов                                                                         Н.А. Молож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9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3-05T05:09:00Z</dcterms:modified>
  <cp:revision>2</cp:revision>
  <dc:subject/>
  <dc:title/>
</cp:coreProperties>
</file>