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2 » ноября 2023г.  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10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873 от 24.10.2023 г., № 889 от  25.10.2023 г., № 900 от 26.10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3 году КБК 01520249999100000150 в сумме 1 607 571,80 рубль и направить на увеличение по расходам: 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на раздел 03 подраздел 09 целевая статья 0790080020 вид расходов 244 в сумме 98 058,13 рублей на мероприятия, направленные на защиту населения и территории МО Есаульский сельсовет от чрезвычайных ситуаций природного и техногенного характера, гражданской обороне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2 целевая статья 0790080050 вид расходов 244 в сумме 97 941,87 рубль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5 целевая статья 8510010200 вид расходов 811 в сумме 1 389 000,00 рублей для субсидии МУП «Водоресурс» на погашения кредиторской задолженности перед ПАО «Красноярскэнергосбыт» в рамках непрограммных расход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8 подраздел 01 целевая статья 0830010490 вид расходов 540 в сумме 22 571,80 рубль на межбюджетный трансферт бюджету муниципального образования Березовский район на осуществления части полномочий по организации технического обслуживания в области культуры, а именно для реализации выплат, обеспечивающих уровень заработной платы работников бюджетной сферы не ниже размера минимальной заработной плат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с раздела 05 подраздел 03 целевая статья 0790081030 вид расходов 244 в сумме 226 473,74 рубля на раздел 05 подраздел 03 целевая статья 0790081010 вид расходов 244 в сумме 226 473,74 рубля на мероприятия, направленные на содержание уличного освещения в населенных пунктах, расположенных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 в 2023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раздел 05 подраздел 03 целевая статья 0790081040 вид расходов 244 в сумме 60 000,00 рублей на мероприятия, направленные на содержание мест общего пользования на территории МО Есаульский сельсовет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 в 2023 год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раздел 05 подраздел 02 целевая статья 0790080050 вид расходов 244 в сумме 271 803,90 рубля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Юлия</dc:creator>
  <dc:description/>
  <cp:keywords/>
  <dc:language>en-US</dc:language>
  <cp:lastModifiedBy>Главный бухгалтер</cp:lastModifiedBy>
  <cp:lastPrinted>2023-11-02T10:26:00Z</cp:lastPrinted>
  <dcterms:modified xsi:type="dcterms:W3CDTF">2023-11-02T03:37:00Z</dcterms:modified>
  <cp:revision>245</cp:revision>
  <dc:subject/>
  <dc:title/>
</cp:coreProperties>
</file>