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РОССИЙСКАЯ ФЕДЕРАЦИЯ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РАСНОЯРСКИЙ КРАЙ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БЕРЕЗОВСКИЙ РАЙОН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. Есаулово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« 23 » октября 2024 г.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№ 9-4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3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в части полномочий по назначению, перерасчету размера и выплаты пенсии за выслугу лет муниципальным служащим Администрации Есаульского сельсовета Березовского района Красноярского кра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                          «О муниципальной службе в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Законом Красноярского края от 24.04.2008 № 5-1565 «Об особенностях правового регулирования муниципальной службы                     в Красноярском кра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Есаульского сельсовета Березовского района Красноярского края, Есаульский сельский Совет депутатов  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осуществление части полномочий органов местного самоуправления муниципального образования Есаульский сельсовет Березовского района Красноярского края органам местного самоуправления муниципального образования Березовский район Красноярского края,           в части полномочий по назначению, перерасчету размера и выплате пенсии за выслугу лет муниципальным служащим Администрации Есаульского сельсовета Березовского района Красноярского края на 2025 год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Есаульского сельсовета заключить соглашение с администрацией Березовского района Красноярского края о передаче осуществления части полномочий в части назначения, перерасчета размера и выплаты пенсии за выслугу лет муниципальным служащим Администрации Есаульского сельсовета Березовского района Красноярского края с указанием объема межбюджетных трансфертов на 2025 год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опубликования в газете «Вестник Есаульского сельсовета» и подлежит размещению на официальном с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ndale Sans UI;Calibri" w:cs="Tahoma" w:ascii="Times New Roman" w:hAnsi="Times New Roman"/>
          <w:kern w:val="2"/>
          <w:sz w:val="28"/>
          <w:szCs w:val="28"/>
          <w:lang w:val="de-DE" w:eastAsia="ja-JP" w:bidi="fa-IR"/>
        </w:rPr>
        <w:t>https://esaulskij-r04.gosweb.gosuslugi.ru .</w:t>
      </w:r>
    </w:p>
    <w:p>
      <w:pPr>
        <w:pStyle w:val="Normal"/>
        <w:widowControl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бюджету, финансам, собственности, экономической и налоговой политике Есаульского сельского Совета депутатов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Есаульского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Совета депутатов </w:t>
        <w:tab/>
        <w:tab/>
        <w:tab/>
        <w:tab/>
        <w:tab/>
        <w:tab/>
        <w:t xml:space="preserve">  Н.А. Моложаева</w:t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аульского сельсовета </w:t>
        <w:tab/>
        <w:tab/>
        <w:tab/>
        <w:tab/>
        <w:t xml:space="preserve">                              А.Н. Зайцев</w:t>
      </w:r>
    </w:p>
    <w:p>
      <w:pPr>
        <w:pStyle w:val="Normal"/>
        <w:widowControl w:val="false"/>
        <w:ind w:left="4956" w:firstLine="709"/>
        <w:jc w:val="lef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49" w:gutter="0" w:header="0" w:top="1135" w:footer="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widowControl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CCB4386A071F20FFF414C6DAD60F13921C5E6C9C0D099C8D9F6663F1D014DF986AD663188A7267DCBD18D00312EB42FWAi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3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cp:lastPrinted>2024-10-15T10:35:00Z</cp:lastPrinted>
  <dcterms:modified xsi:type="dcterms:W3CDTF">2024-10-24T08:43:00Z</dcterms:modified>
  <cp:revision>2</cp:revision>
  <dc:subject/>
  <dc:title/>
</cp:coreProperties>
</file>