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</w:rPr>
      </w:pPr>
      <w:bookmarkStart w:id="0" w:name="_Hlk117149307"/>
      <w:bookmarkEnd w:id="0"/>
      <w:r>
        <w:rPr>
          <w:sz w:val="28"/>
          <w:szCs w:val="28"/>
        </w:rPr>
        <w:t>РОССИЙСКАЯ ФЕДЕРАЦИЯ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Textbody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ИЙ РАЙОН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ЕСАУЛЬСКИЙ СЕЛЬСКИЙ СОВЕТ ДЕПУТАТОВ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>« 23  »  октября 2024г.                      с. Есаулово                                     № 9-3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4"/>
        <w:gridCol w:w="3256"/>
      </w:tblGrid>
      <w:tr>
        <w:trPr/>
        <w:tc>
          <w:tcPr>
            <w:tcW w:w="6314" w:type="dxa"/>
            <w:tcBorders/>
          </w:tcPr>
          <w:p>
            <w:pPr>
              <w:pStyle w:val="Standard"/>
              <w:spacing w:lineRule="auto" w:line="254"/>
              <w:ind w:left="105" w:right="10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ередаче полномочий Есаульского сельского Совета депутатов по осуществлению внешнего муниципального финансового контроля на 2025 год. </w:t>
            </w:r>
          </w:p>
          <w:p>
            <w:pPr>
              <w:pStyle w:val="Standard"/>
              <w:spacing w:lineRule="auto" w:line="254"/>
              <w:ind w:left="105" w:right="10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andard"/>
              <w:spacing w:lineRule="auto" w:line="254"/>
              <w:ind w:left="105" w:right="10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6" w:type="dxa"/>
            <w:tcBorders/>
          </w:tcPr>
          <w:p>
            <w:pPr>
              <w:pStyle w:val="Standard"/>
              <w:snapToGrid w:val="false"/>
              <w:spacing w:lineRule="auto" w:line="25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Firstline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Есаульский сельсовет Березовского района Красноярского края,</w:t>
      </w:r>
    </w:p>
    <w:p>
      <w:pPr>
        <w:pStyle w:val="Textbody1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ать полномочия Есаульского сельского Совета депутатов по осуществлению внешнего муниципального финансового контроля на 2025 год Контрольно-счетному органу Березовского района Красноярского края.  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аульскому сельскому Совету депутатов заключить соглашение с Березовским районным Советом депутатов о передаче полномочий Есаульского сельского Совета депутатов по осуществлению внешнего муниципального финансового контроля на 2025 год Контрольно-счетному органу Березовского района Красноярского края, с указанием  объема межбюджетных трансфертов. </w:t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Standard"/>
        <w:numPr>
          <w:ilvl w:val="0"/>
          <w:numId w:val="1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в газете «Вестник Есаульского сельсовета» и на официальном сайте  https://esaulskij-r04.gosweb.gosuslugi.ru .</w:t>
      </w:r>
    </w:p>
    <w:p>
      <w:pPr>
        <w:pStyle w:val="Standard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решения возложить на комиссию по бюджету, финансам, собственности, экономической и налоговой политике Есаульского сельского Совета депутатов.</w:t>
      </w:r>
    </w:p>
    <w:p>
      <w:pPr>
        <w:pStyle w:val="Standard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  <w:t>Есаульского сельсовета                                                                   А.Н. Зайцев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Есаульского сельского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Н.А. Моложаева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" w:name="_Hlk117149307"/>
      <w:bookmarkStart w:id="2" w:name="_Hlk117149307"/>
      <w:bookmarkEnd w:id="2"/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irstlineindent">
    <w:name w:val="First line indent"/>
    <w:basedOn w:val="Textbody1"/>
    <w:qFormat/>
    <w:pPr>
      <w:ind w:firstLine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44:00Z</dcterms:created>
  <dc:creator>Есаульского сельсовета Администрация</dc:creator>
  <dc:description/>
  <cp:keywords/>
  <dc:language>en-US</dc:language>
  <cp:lastModifiedBy>Есаульского сельсовета Администрация</cp:lastModifiedBy>
  <cp:lastPrinted>2024-10-23T14:21:00Z</cp:lastPrinted>
  <dcterms:modified xsi:type="dcterms:W3CDTF">2024-10-24T08:44:00Z</dcterms:modified>
  <cp:revision>2</cp:revision>
  <dc:subject/>
  <dc:title/>
</cp:coreProperties>
</file>