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Hlk117149307"/>
      <w:bookmarkEnd w:id="0"/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« 23  »  октября 2024г.                      с. Есаулово                                     №  9-2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5 год.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осуществление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5 год.  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Администрации Есаульского сельсовета заключить соглашение с администрацией Березовского района 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и </w:t>
      </w:r>
      <w:r>
        <w:rPr>
          <w:color w:val="000000"/>
          <w:sz w:val="28"/>
          <w:szCs w:val="28"/>
          <w:lang w:val="de-DE"/>
        </w:rPr>
        <w:t>о передаче осуществления части полномочий органов местного самоуправления муниципального образования Есаульский 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</w:t>
      </w:r>
      <w:r>
        <w:rPr>
          <w:color w:val="000000"/>
          <w:sz w:val="28"/>
          <w:szCs w:val="28"/>
        </w:rPr>
        <w:t xml:space="preserve"> на 2025 год, с указанием  объема межбюджетных трансфертов.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bookmarkStart w:id="1" w:name="_Hlk179879170"/>
      <w:bookmarkStart w:id="2" w:name="_Hlk179880814"/>
      <w:r>
        <w:rPr>
          <w:sz w:val="28"/>
          <w:szCs w:val="28"/>
        </w:rPr>
        <w:t>https://esaulskij-r04.gosweb.gosuslugi.ru .</w:t>
      </w:r>
      <w:bookmarkEnd w:id="2"/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117149307"/>
      <w:bookmarkStart w:id="4" w:name="_Hlk117149307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5:00Z</dcterms:created>
  <dc:creator>Анна</dc:creator>
  <dc:description/>
  <cp:keywords/>
  <dc:language>en-US</dc:language>
  <cp:lastModifiedBy>Есаульского сельсовета Администрация</cp:lastModifiedBy>
  <cp:lastPrinted>2024-10-23T14:20:00Z</cp:lastPrinted>
  <dcterms:modified xsi:type="dcterms:W3CDTF">2024-10-24T08:45:00Z</dcterms:modified>
  <cp:revision>2</cp:revision>
  <dc:subject/>
  <dc:title/>
</cp:coreProperties>
</file>