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октября 2024 г.                   с. Есаулово                                            № 9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 в 2024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аздела 01 подраздел 13 целевая статья 0790080060 вид расходов 244 в сумме 38 458,32 рублей,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аздела 08 подраздел 01 целевая статья 0830080640 вид расходов 244 в сумме 45 384,24 рубля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1 подраздел 04 целевая статья 8510080230 вид расходов 853 в сумме 50 000,00 рублей на оплату исполнительского сбора в рамках непрограммных расходов,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3 целевая статья 0790081010 вид расходов 247 в сумме 28 545,16 рублей на мероприятия, направленные на содержание уличного освещения в населенных пунктах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10 подраздел 01 целевая статья 8510010100 вид расходов 540 в сумме 5 297,40 рублей на межбюджетный трансферт бюджету муниципального образования Березовский район для осуществления части полномочий по назначению, перерасчету размера и выплате пенсии за выслугу лет муниципальным служащим Администрации Есаульского сельсовета Березовского района Красноярского края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30010000110 в сумме 6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01511602020020000140 в сумме 4 500,00 рублей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меньшение бюджетных ассигнований по доходам  в 2024 году, в связи с необходимостью приведения в соответствие плановых значений доходной части бюджета КБК 18210102080010000110 в сумме 10 500,00 рублей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 в 2024 году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05 подраздел 03 целевая статья 0790081010 вид расходов 247 в сумме 132 225,87 рублей на мероприятия, направленные на содержание уличного освещения в населенных пунктах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7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10-23T08:47:00Z</dcterms:modified>
  <cp:revision>2</cp:revision>
  <dc:subject/>
  <dc:title/>
</cp:coreProperties>
</file>