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5 сентября 2024 года</w:t>
      </w: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              № 8-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О внесении изменений в Устав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тава Есаульского сельсовета Березовского района Красноярского кр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Законом Красноярского края от 13.06.2024 г. № 7-2879, 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Устав Есаульского сельсовета Березовского района Красноярского края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1.1. Признать утратившим силу подпункт 14 пункта 1 статьи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нтроль за  исполнением настоящего Решения возложить на Главу Есаульского сельсовета Берез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о дня, следующего за днем его официального опубликования в газете «Вестник Есаульского сельсовета», кроме п. 1 настоящего решения, которо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Решение подлежит</w:t>
      </w:r>
      <w:r>
        <w:rPr>
          <w:rFonts w:cs="Times New Roman" w:ascii="Times New Roman" w:hAnsi="Times New Roman"/>
          <w:sz w:val="26"/>
          <w:szCs w:val="28"/>
        </w:rPr>
        <w:t xml:space="preserve">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Есау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а депутатов</w:t>
        <w:tab/>
        <w:tab/>
        <w:tab/>
        <w:tab/>
        <w:tab/>
        <w:tab/>
        <w:tab/>
        <w:tab/>
        <w:t xml:space="preserve">      Н.А. Моложа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аульского  сельсовета</w:t>
        <w:tab/>
        <w:tab/>
        <w:tab/>
        <w:tab/>
        <w:tab/>
        <w:tab/>
        <w:tab/>
        <w:t xml:space="preserve">              А.Н. Зай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  \* MERGEFORMA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9:00Z</dcterms:created>
  <dc:creator>Пользователь</dc:creator>
  <dc:description/>
  <dc:language>en-US</dc:language>
  <cp:lastModifiedBy>Есаульского сельсовета Администрация</cp:lastModifiedBy>
  <dcterms:modified xsi:type="dcterms:W3CDTF">2024-10-31T07:59:00Z</dcterms:modified>
  <cp:revision>3</cp:revision>
  <dc:subject/>
  <dc:title/>
</cp:coreProperties>
</file>