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сентября 2024 г.                  с. Есаулово                                            № 8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1.12.2023 № 13-1 «О бюджете Есаульского сельсовета Березовс-кого района Красноярского края на 2024 год и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 в 2024 году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аздела 03 подраздел 09 целевая статья 0790080020 вид расходов 244 в сумме 80 318,00 рублей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 раздела 03 подраздел 09 целевая статья 0790080070 вид расходов 244 в сумме 4 000,00 рублей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 раздела 03 подраздел 10 целевая статья 0790080010 вид расходов 244 в сумме 1 155,00 рублей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 раздела 04 подраздел 09 целевая статья 0790080110 вид расходов 244 в сумме 167 389,99 рублей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 раздела 05 подраздел 03 целевая статья 0790081020 вид расходов 244 в сумме 14 680,85 рублей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 раздела 05 подраздел 03 целевая статья 0790081030 вид расходов 244 в сумме 5 796,40 рублей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4 подраздел 09 целевая статья 0790080100 вид расходов 244 в сумме 273 340,24 рублей на мероприятия дорожного фонда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доходам  в 2024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030010000110 в сумме 25 903,07 рубл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130010000110 в сумме 33 000,00 рублей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меньшение бюджетных ассигнований по доходам  в 2024 году, в связи с необходимостью приведения в соответствие плановых значений доходной части бюджета КБК 18210102080010000110 в сумме 58 903,07 рубл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расходам  в 2024 году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2 целевая статья 8510080210 вид расходов 121 в сумме 230 154,74 рубля и вид расходов 129 в сумме 69 506,73 рублей на выплаты персоналу муниципальных органов в рамках непрограммных расходов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4 целевая статья 8510080230 вид расходов 831 в сумме 177 400,28 рублей на исполнение судебных актов в рамках непрограммных расходов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4 подраздел 09 целевая статья 0790080100 вид расходов 244 в сумме 169 659,76 рублей на мероприятия дорожного фонда,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2 целевая статья 0790080050 вид расходов 243 в сумме 588 000,00 рублей на мероприятия, направленные на содержание прочего муниципального имущества,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5 подраздел 02 целевая статья 0790080050 вид расходов 244 в сумме 194 200,00 рублей на мероприятия, направленные на содержание прочего муниципального имущества,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3 целевая статья 0790081010 вид расходов 244 в сумме 250 000,00 рублей на мероприятия, направленные на содержание уличного освещения в населенных пунктах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5 подраздел 03 целевая статья 0790081040 вид расходов 244 в сумме 150 000,00 рублей на мероприятия, направленные на содержание мест общего пользования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3 «Дорожный фонд»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Утвердить объем бюджетных ассигнований дорожного фонда Есаульского сельсовета Березовского района Красноярского края на 2024 год в сумме 18 744 883,86 рублей: 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/>
      </w:pPr>
      <w:r>
        <w:rPr>
          <w:sz w:val="28"/>
          <w:szCs w:val="28"/>
        </w:rPr>
        <w:t>- 3 565 840,98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/>
      </w:pPr>
      <w:r>
        <w:rPr>
          <w:sz w:val="28"/>
          <w:szCs w:val="28"/>
        </w:rPr>
        <w:t>- 8 530 000,00 рублей за счет субсидии из краевого бюджета на осуществление дорожной деятельности в целях решения задач социально-экономического развития территорий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/>
      </w:pPr>
      <w:r>
        <w:rPr>
          <w:sz w:val="28"/>
          <w:szCs w:val="28"/>
        </w:rPr>
        <w:t>- 1 500 000,00 рублей за счет субсидии из краевого бюджета на капитальный ремонт и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114 232,88 рублей за счет доходов, получаемых в виде арендной платы за земли, находящиеся в собственности сельских поселений и за имущество, составляющее казну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5 год в сумме 5 326 410,00 рублей: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291 6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/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6 год в сумме 5 349 610,00 рублей: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314 8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/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4 год и плановый период 2025-2026 годов», утвердить согласно приложению № 1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4 год  и плановый период 2025-2026 годов», утвердить согласно приложению №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на 2024 год и плановый период 2025-2026 годов», утвердить согласно приложению № 3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4 год и плановый период 2025-2026 годов», утвердить согласно приложению № 4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4 год и плановый период 2025-2026 годов», утвердить согласно приложению № 5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8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09-25T09:08:00Z</dcterms:modified>
  <cp:revision>2</cp:revision>
  <dc:subject/>
  <dc:title/>
</cp:coreProperties>
</file>