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Й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ИЙ РАЙОН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ИЙ СЕЛЬСКИЙ СОВЕТ ДЕПУТАТОВ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Есаулово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0» августа 2024 года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№ 7-5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и проведении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89936416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Итогового собрания граждан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ий сельсовет Березовского района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выдвижению инициативного проекта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конкурсный отбор для получения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й поддержки из бюджета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89936416"/>
      <w:bookmarkStart w:id="2" w:name="_Hlk89936416"/>
      <w:bookmarkEnd w:id="2"/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Есаульского сельсовета Березовского района Красноярского края, Решением Есаульского сельского Совета депутатов от 15.04.2021 № 3-4 «О реализации инициативных проектов на территории, части территории муниципального образования Есаульского сельсовета Березовского района Красноярского края», Есаульский сельский Совет депутатов,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 Е Ш И Л: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Назначить и провести Итоговое собрание граждан муниципального образования Есаульский сельсовет Березовского района по выдвижению инициативного проекта на конкурсный отбор для получения финансовой поддержки из бюджета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 Утвердить протокол Итогового собрания граждан муниципального образования Есаульский сельсовет Березовского района по выдвижения инициативного проекта на конкурсный отбор для получения финансовой поддержки из бюджета Красноярского края, согласно приложению №1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 Назначить проведение Итогового собрания граждан на </w:t>
      </w:r>
      <w:r>
        <w:rPr>
          <w:rFonts w:cs="Times New Roman" w:ascii="Times New Roman" w:hAnsi="Times New Roman"/>
          <w:b/>
          <w:sz w:val="28"/>
          <w:szCs w:val="28"/>
        </w:rPr>
        <w:t>26 сентября 2024 г. в 19.00 ч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адресу: д.Терентьево, ул. Гагарина, 14 А (сельский клуб)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 Администрации Есаульского сельсовета Березовского района Красноярского края обеспечить доведение до жителей Есаульского сельсовета настоящего решения через информационные стенды, газету «Вестник Есаульского сельсовета», а также иными общедоступными способами не менее чем за 10 дней до проведения итогового собрания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 Контроль за исполнением настоящего Решения возложить на постоянную комиссию по социальной защите здравоохранению, образованию, культуре и спорту. 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Решение вступает в силу со дня, следующего за днем его официального опубликования.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Есаульского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Совета депутатов                                                        Н.А.Моложаева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Есаульского сельсовета                                                           А.Н.Зайцев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аульского сельского</w:t>
      </w:r>
    </w:p>
    <w:p>
      <w:pPr>
        <w:pStyle w:val="ConsPlusNonformat"/>
        <w:shd w:fill="FFFFFF" w:val="clear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т 20.08.2024 года № 7-5          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Итогового собра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хода, конференци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по выдвижению инициативного проекта на конкурсный отбор для получения финансовой поддержки из бюджета Красноярского края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граждан:___________________________________</w:t>
        <w:br/>
        <w:t>Время проведения собрания граждан: _________________________________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Красноярского края: __________________________</w:t>
        <w:br/>
        <w:t>Поселение: _______________________________________________________</w:t>
        <w:br/>
        <w:t>Населенный пункт: ________________________________________________</w:t>
        <w:br/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т и ведет собрание граждан: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: 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брания: ________________________________________________</w:t>
        <w:br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(Ф.И.О.полностью, должность)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15"/>
        <w:shd w:fill="FFFFFF" w:val="clear"/>
        <w:spacing w:lineRule="auto" w:line="240"/>
        <w:jc w:val="both"/>
        <w:rPr/>
      </w:pPr>
      <w:r>
        <w:rPr>
          <w:color w:val="000000"/>
          <w:sz w:val="28"/>
          <w:szCs w:val="28"/>
        </w:rPr>
        <w:t>Присутствовало:________________________________________________человек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>(количество граждан, присутствовавших на собрании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риглашенных: __________________________________________ человек. 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собрания граждан: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н</w:t>
      </w:r>
      <w:r>
        <w:rPr>
          <w:i/>
          <w:sz w:val="22"/>
          <w:szCs w:val="22"/>
        </w:rPr>
        <w:t xml:space="preserve">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; </w:t>
      </w:r>
    </w:p>
    <w:p>
      <w:pPr>
        <w:pStyle w:val="Normal"/>
        <w:shd w:fill="FFFFFF" w:val="clear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</w:rPr>
        <w:t>а) наименование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б) предполагаемая общая стоимость реализации инициативного проекта (тыс. рублей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в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</w:t>
      </w:r>
      <w:r>
        <w:rPr>
          <w:i/>
          <w:sz w:val="22"/>
          <w:szCs w:val="22"/>
        </w:rPr>
        <w:t xml:space="preserve"> в случае исполнения полномочия по решению вопроса местного значения муниципальным районом – из бюджета муниципального район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 xml:space="preserve">населения, </w:t>
        <w:br/>
        <w:t>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в проект (руб.,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</w:t>
        <w:br/>
        <w:t>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>в) о</w:t>
      </w:r>
      <w:r>
        <w:rPr>
          <w:i/>
          <w:color w:val="000000"/>
          <w:sz w:val="22"/>
          <w:szCs w:val="22"/>
        </w:rPr>
        <w:t xml:space="preserve">пределение возможных форм участия в реализации инициативного проекта (вклад </w:t>
        <w:br/>
        <w:t>из бюджета поселения, из бюджета муниципального района (</w:t>
      </w:r>
      <w:r>
        <w:rPr>
          <w:i/>
          <w:sz w:val="22"/>
          <w:szCs w:val="22"/>
        </w:rPr>
        <w:t xml:space="preserve">в случае исполнения полномочия </w:t>
        <w:br/>
        <w:t>по решению вопроса местного значения муниципальным районом), из бюджета муниципального округа)</w:t>
      </w:r>
      <w:r>
        <w:rPr>
          <w:i/>
          <w:color w:val="000000"/>
          <w:sz w:val="22"/>
          <w:szCs w:val="22"/>
        </w:rPr>
        <w:t xml:space="preserve">, вклад от </w:t>
      </w:r>
      <w:r>
        <w:rPr>
          <w:i/>
          <w:sz w:val="22"/>
          <w:szCs w:val="22"/>
        </w:rPr>
        <w:t>населения, от организаций и других внебюджетных источников</w:t>
      </w:r>
      <w:r>
        <w:rPr>
          <w:i/>
          <w:color w:val="000000"/>
          <w:sz w:val="22"/>
          <w:szCs w:val="22"/>
        </w:rPr>
        <w:t xml:space="preserve"> </w:t>
        <w:br/>
        <w:t>в инициативный проект (_____тыс. рублей, ___ % от общей стоимости инициативного проекта),</w:t>
      </w:r>
      <w:r>
        <w:rPr>
          <w:i/>
          <w:sz w:val="22"/>
          <w:szCs w:val="22"/>
        </w:rPr>
        <w:t xml:space="preserve"> в том числе отдельное обсуждение вклада населения и организаций в неденежной форме (при наличии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sz w:val="22"/>
          <w:szCs w:val="22"/>
        </w:rPr>
        <w:t xml:space="preserve">г) количество участников собрания граждан, проголосовавших за реализацию инициативного проекта. 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4. Выбор инициативной группы по реализации инициативного проекта: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 xml:space="preserve">а) выбор председателя и членов инициативной группы с указанием фамилии имени </w:t>
        <w:br/>
        <w:t>и отчества (при наличии), должности, контактной информации (адрес проживания, телефон);</w:t>
      </w:r>
    </w:p>
    <w:p>
      <w:pPr>
        <w:pStyle w:val="Pa26"/>
        <w:shd w:fill="FFFFFF" w:val="clear"/>
        <w:spacing w:lineRule="auto" w:line="240"/>
        <w:ind w:firstLine="709"/>
        <w:jc w:val="both"/>
        <w:rPr/>
      </w:pPr>
      <w:r>
        <w:rPr>
          <w:i/>
          <w:color w:val="000000"/>
          <w:sz w:val="22"/>
          <w:szCs w:val="22"/>
        </w:rPr>
        <w:t>б) выбор ч</w:t>
      </w:r>
      <w:r>
        <w:rPr>
          <w:i/>
          <w:sz w:val="22"/>
          <w:szCs w:val="22"/>
        </w:rPr>
        <w:t>лена инициативной группы, ответственного за информирование о подготовке               и реализации инициативного проекта</w:t>
      </w:r>
      <w:r>
        <w:rPr>
          <w:i/>
          <w:color w:val="000000"/>
          <w:sz w:val="22"/>
          <w:szCs w:val="22"/>
        </w:rPr>
        <w:t>;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в) выбор ч</w:t>
      </w:r>
      <w:r>
        <w:rPr>
          <w:i/>
          <w:sz w:val="22"/>
          <w:szCs w:val="22"/>
        </w:rPr>
        <w:t xml:space="preserve">лена инициативной группы, ответственного </w:t>
      </w:r>
      <w:r>
        <w:rPr>
          <w:i/>
          <w:color w:val="000000"/>
          <w:sz w:val="22"/>
          <w:szCs w:val="22"/>
        </w:rPr>
        <w:t>за сбор денежных средств</w:t>
      </w:r>
      <w:r>
        <w:rPr>
          <w:i/>
          <w:sz w:val="22"/>
          <w:szCs w:val="22"/>
        </w:rPr>
        <w:t>.</w:t>
      </w:r>
    </w:p>
    <w:p>
      <w:pPr>
        <w:pStyle w:val="Pa26"/>
        <w:shd w:fill="FFFFFF" w:val="clear"/>
        <w:spacing w:lineRule="auto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Pa26"/>
        <w:shd w:fill="FFFFFF" w:val="clear"/>
        <w:spacing w:lineRule="auto" w:line="24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Решение по вопросу о перераспределении денежных средств в связи с образовавшейся экономией после проведения электронного аукциона.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  <w:lang w:eastAsia="en-US"/>
        </w:rPr>
        <w:t>а) направить сэкономленные денежные средства на дополнительные работы в рамках текущего проекта или распределить/раздать всем источникам финансирования в соответствии с процентным соотношением софинансирования;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           </w:t>
      </w:r>
      <w:r>
        <w:rPr>
          <w:i/>
          <w:iCs/>
          <w:sz w:val="24"/>
          <w:szCs w:val="24"/>
          <w:lang w:eastAsia="en-US"/>
        </w:rPr>
        <w:t>б) возложить на инициативную группу полномочия по принятию решения о перераспределении денежных средств в связи с образовавшейся экономией после проведения электронного аукциона.</w:t>
      </w:r>
    </w:p>
    <w:p>
      <w:pPr>
        <w:pStyle w:val="Normal"/>
        <w:rPr>
          <w:i/>
          <w:i/>
          <w:iCs/>
          <w:color w:val="FF0000"/>
          <w:sz w:val="24"/>
          <w:szCs w:val="24"/>
          <w:lang w:eastAsia="en-US"/>
        </w:rPr>
      </w:pPr>
      <w:r>
        <w:rPr>
          <w:i/>
          <w:iCs/>
          <w:color w:val="FF0000"/>
          <w:sz w:val="24"/>
          <w:szCs w:val="24"/>
          <w:lang w:eastAsia="en-US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д проведения собрания: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вает собрание граждан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«за»_____, «против»_______, «воздержались»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: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брания: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ная часть. Информация о ППМИ.</w:t>
      </w:r>
    </w:p>
    <w:p>
      <w:pPr>
        <w:pStyle w:val="ConsPlusNonformat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1</w:t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прос №2 </w:t>
      </w:r>
    </w:p>
    <w:p>
      <w:pPr>
        <w:pStyle w:val="Pa11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.И.О. полностью, должность)</w:t>
      </w:r>
    </w:p>
    <w:p>
      <w:pPr>
        <w:pStyle w:val="Pa15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: 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 вопрос рассмотр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15"/>
        <w:shd w:fill="FFFFFF" w:val="clear"/>
        <w:spacing w:lineRule="auto" w:line="240"/>
        <w:jc w:val="center"/>
        <w:rPr/>
      </w:pPr>
      <w:r>
        <w:rPr>
          <w:i/>
          <w:color w:val="000000"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(указать результат решения вопроса)</w:t>
      </w:r>
    </w:p>
    <w:p>
      <w:pPr>
        <w:pStyle w:val="Pa15"/>
        <w:shd w:fill="FFFFFF" w:val="clear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_______ «за», ________ «против», ________ «воздержался».</w:t>
      </w:r>
    </w:p>
    <w:p>
      <w:pPr>
        <w:pStyle w:val="Pa15"/>
        <w:shd w:fill="FFFFFF" w:val="clear"/>
        <w:spacing w:lineRule="auto" w:line="2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3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Ф.И.О. полностью, должность)</w:t>
      </w:r>
    </w:p>
    <w:p>
      <w:pPr>
        <w:pStyle w:val="ConsPlusNormal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_____________________________________________________________________</w:t>
      </w:r>
    </w:p>
    <w:p>
      <w:pPr>
        <w:pStyle w:val="ConsPlusNormal1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указать вопрос рассмотр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результат решения вопроса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_______ «за», ________ «против», ________ «воздержался»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№ 4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Ф.И.О. полностью, должность)</w:t>
      </w:r>
    </w:p>
    <w:p>
      <w:pPr>
        <w:pStyle w:val="ConsPlusNormal1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: 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вопрос рассмотр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то выступил (при наличии) и краткое изложение сути выступления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 результат решения вопроса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_______ «за», ________ «против», ________ «воздержался»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указать, каким образом распределились голоса по различным предложениям)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5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 ______________________________________________________________________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.И.О. полностью, должность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вопросу: ______________________________________________________________________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 вопрос рассмотрения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упили: 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, кто выступил (при наличии) и краткое изложение сути выступления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ил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 результат решения вопроса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_______ «за», ________ «против», ________ «воздержался».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казать, каким образом распределились голоса по различным предложениям)</w:t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собрания и принятые решения: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283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брания граждан и принятые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присутствовавших на собрании </w:t>
              <w:br/>
              <w:t>граждан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всех инициативных проектов, которые обсуждались на собрании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ициативного проекта, выбранного населением для реализации в рамках конкурсного отб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обрания граждан, проголосовавших</w:t>
              <w:br/>
              <w:t>за реализацию выбранного инициативного проект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общая стоимость реализации выбранного инициативного проекта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клада населения (инициативных платежей</w:t>
              <w:br/>
              <w:t>от физических лиц) на реализацию выбранного инициативного проекта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клада юридических лиц, индивидуальных предпринимателей (инициативных платежей, за исключением поступлений от предприятий и организаций муниципальной,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сударственной форм собственности) на реализацию выбра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го проекта, тыс. рублей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: список граждан, присутствующих на собрании граждан с личными подписями (регистрационный лист), на ______ л.  </w:t>
      </w:r>
    </w:p>
    <w:p>
      <w:pPr>
        <w:pStyle w:val="ConsPlusNormal1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shd w:fill="FFFFFF" w:val="clear"/>
        <w:jc w:val="center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hd w:fill="FFFFFF" w:val="clear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>Глава поселения (муниципального округа)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eastAsia="CG Time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i/>
                <w:i/>
              </w:rPr>
            </w:pPr>
            <w:r>
              <w:rPr>
                <w:rFonts w:eastAsia="CG Times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Председатель собрания граждан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1"/>
              <w:shd w:fill="FFFFFF" w:val="clear"/>
              <w:snapToGrid w:val="false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shd w:fill="FFFFFF" w:val="clear"/>
              <w:ind w:hanging="0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sz w:val="28"/>
                <w:szCs w:val="28"/>
              </w:rPr>
              <w:t xml:space="preserve">Секретарь собрания   граждан    </w:t>
            </w:r>
          </w:p>
        </w:tc>
        <w:tc>
          <w:tcPr>
            <w:tcW w:w="6344" w:type="dxa"/>
            <w:tcBorders/>
          </w:tcPr>
          <w:p>
            <w:pPr>
              <w:pStyle w:val="ConsPlusNonformat"/>
              <w:shd w:fill="FFFFFF" w:val="clear"/>
              <w:snapToGrid w:val="false"/>
              <w:jc w:val="both"/>
              <w:rPr>
                <w:rFonts w:ascii="Times New Roman" w:hAnsi="Times New Roman" w:eastAsia="CG Times" w:cs="Times New Roman"/>
                <w:b/>
                <w:b/>
                <w:sz w:val="28"/>
                <w:szCs w:val="28"/>
              </w:rPr>
            </w:pPr>
            <w:r>
              <w:rPr>
                <w:rFonts w:eastAsia="CG Times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G Times" w:cs="Times New Roman"/>
              </w:rPr>
            </w:pPr>
            <w:r>
              <w:rPr>
                <w:rFonts w:eastAsia="CG Times" w:cs="Times New Roman" w:ascii="Times New Roman" w:hAnsi="Times New Roman"/>
              </w:rPr>
              <w:t>_______________ /__________________________________________/</w:t>
            </w:r>
          </w:p>
          <w:p>
            <w:pPr>
              <w:pStyle w:val="ConsPlusNonformat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</w:t>
            </w:r>
            <w:r>
              <w:rPr>
                <w:rFonts w:eastAsia="CG Times" w:cs="Times New Roman" w:ascii="Times New Roman" w:hAnsi="Times New Roman"/>
                <w:i/>
              </w:rPr>
              <w:t>(подпись)                                               (Ф.И.О. полностью)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eastAsia="CG Times" w:cs="Times New Roman"/>
                <w:b/>
                <w:b/>
                <w:i/>
                <w:i/>
              </w:rPr>
            </w:pPr>
            <w:r>
              <w:rPr>
                <w:rFonts w:eastAsia="CG Times"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caps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29:00Z</dcterms:created>
  <dc:creator>ОАБП</dc:creator>
  <dc:description/>
  <cp:keywords/>
  <dc:language>en-US</dc:language>
  <cp:lastModifiedBy>Есаульского сельсовета Администрация</cp:lastModifiedBy>
  <cp:lastPrinted>2024-09-05T11:13:00Z</cp:lastPrinted>
  <dcterms:modified xsi:type="dcterms:W3CDTF">2024-09-05T05:29:00Z</dcterms:modified>
  <cp:revision>2</cp:revision>
  <dc:subject/>
  <dc:title/>
</cp:coreProperties>
</file>