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Есаулово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shd w:fill="auto" w:val="clear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20» августа 2024 года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№ 7-4 </w:t>
      </w:r>
    </w:p>
    <w:p>
      <w:pPr>
        <w:pStyle w:val="2"/>
        <w:shd w:fill="auto" w:val="clear"/>
        <w:tabs>
          <w:tab w:val="clear" w:pos="708"/>
          <w:tab w:val="left" w:pos="5040" w:leader="none"/>
        </w:tabs>
        <w:spacing w:lineRule="auto" w:line="240" w:before="0" w:after="0"/>
        <w:ind w:right="531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040" w:leader="none"/>
        </w:tabs>
        <w:spacing w:lineRule="auto" w:line="240" w:before="0" w:after="0"/>
        <w:ind w:right="531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значении и проведении опроса граждан, жителей Есаульского сельсовета Березовского района</w:t>
      </w:r>
    </w:p>
    <w:p>
      <w:pPr>
        <w:pStyle w:val="2"/>
        <w:shd w:fill="auto" w:val="clear"/>
        <w:tabs>
          <w:tab w:val="clear" w:pos="708"/>
          <w:tab w:val="left" w:pos="5040" w:leader="none"/>
        </w:tabs>
        <w:spacing w:lineRule="auto" w:line="240" w:before="0" w:after="0"/>
        <w:ind w:right="531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ярского края</w:t>
      </w:r>
    </w:p>
    <w:p>
      <w:pPr>
        <w:pStyle w:val="2"/>
        <w:shd w:fill="auto" w:val="clear"/>
        <w:spacing w:lineRule="auto" w:line="240" w:before="0" w:after="0"/>
        <w:ind w:right="479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479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/>
          <w:bCs/>
          <w:cap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Есаульского сельсовета Березовского района Красноярского края, Решением Есаульского сельского Совета депутатов от 15.04.2021 № 3-4 «О реализации инициативных проектов на территории, части территории муниципального образования Есаульского сельсовета Березовского района Красноярского края», Есаульский сельский Совет депутатов,</w:t>
      </w:r>
    </w:p>
    <w:p>
      <w:pPr>
        <w:pStyle w:val="Normal"/>
        <w:widowControl w:val="false"/>
        <w:autoSpaceDE w:val="false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опрос граждан, проживающих на территории Есау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Березовского района Красноярского края (далее – опрос граждан) и провести его в период с 09.09.2024 г. по 22.09.2024 г.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форму опросного листа и формулировку вопроса, предлагаемого при проведении опроса, согласно приложению №1.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методику проведения опроса граждан согласно приложению № 2.</w:t>
      </w:r>
    </w:p>
    <w:p>
      <w:pPr>
        <w:pStyle w:val="Normal"/>
        <w:shd w:fill="FFFFFF" w:val="clear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color w:val="3F4758"/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комиссии по проведению опроса граждан согласно приложению №3.</w:t>
        <w:br/>
        <w:t xml:space="preserve">        4.1 Назначить проведение первого заседания комиссии </w:t>
      </w:r>
      <w:r>
        <w:rPr>
          <w:b/>
          <w:bCs/>
          <w:sz w:val="28"/>
          <w:szCs w:val="28"/>
        </w:rPr>
        <w:t>по проведению опроса граждан на 05 сентября 2024 г</w:t>
      </w:r>
      <w:r>
        <w:rPr>
          <w:sz w:val="28"/>
          <w:szCs w:val="28"/>
        </w:rPr>
        <w:t>. по адресу: д.Терентьево, 14 А (здание сельского клуба)</w:t>
      </w:r>
    </w:p>
    <w:p>
      <w:pPr>
        <w:pStyle w:val="Normal"/>
        <w:shd w:fill="FFFFFF" w:val="clear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Установить минимальную численность жителей сельского поселения участвующих в опросе, в количестве </w:t>
      </w:r>
      <w:r>
        <w:rPr>
          <w:i/>
          <w:iCs/>
          <w:sz w:val="28"/>
          <w:szCs w:val="28"/>
          <w:u w:val="single"/>
        </w:rPr>
        <w:t>120</w:t>
      </w:r>
      <w:r>
        <w:rPr>
          <w:sz w:val="28"/>
          <w:szCs w:val="28"/>
        </w:rPr>
        <w:t xml:space="preserve"> человек.</w:t>
        <w:br/>
        <w:t xml:space="preserve">       6. Администрации Есаульского сельсовета Березовского района Красноярского края обеспечить доведение до жителей Есаульского сельсовета настоящего решения через информационные стенды, газету «Вестник Есаульского сельсовета», а также иными общедоступными способами не менее чем за 10 дней до проведения опро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нтроль за исполнение настоящего Решения возложить на постоянную комиссию по благоустройству и эк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Реш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саульского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Н.А.Моложаева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                                                       А.Н.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№1 к Решению </w:t>
        <w:tab/>
        <w:tab/>
        <w:tab/>
        <w:tab/>
        <w:tab/>
        <w:tab/>
        <w:tab/>
        <w:tab/>
        <w:tab/>
        <w:t xml:space="preserve">Есаульского сельского </w:t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widowControl w:val="false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0.08.2024 года № 7-4     </w:t>
      </w:r>
    </w:p>
    <w:p>
      <w:pPr>
        <w:pStyle w:val="Normal"/>
        <w:ind w:left="4525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ыявления мнения граждан о поддержке инициативного прое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МО Есаульский сельсовет может принять участие в конкурсе на предоставление денежных средств из бюджета Красноярского края размере до 2 000 000 рубле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ля участия в конкурсе населению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ределить приоритетный инициативный проект для его реализации в 2025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нять участие в софинансировании (не менее 3% от суммы проекта (только после победы проекта в конкурсе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саульского сельсовета просит Вас выразить своё мнение об инициативных проектах для реализации в рамках ПП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едения о лице, принявшем участие в опро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месяц и год рождения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____________________________________________________________________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телефона (по желанию)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Я даю согласие на обработку вышеуказанных персональных данных (в том числе с использованием средств автоматизации) в целях учета администрацией Есаульского сельсовета моего мнения об инициативном проекте для реализации в рамках ПП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   Расшифровка подписи (ФИО)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Какой из представленных ниже инициативных проектов, направленных на развитие объектов общественной инфраструктуры на территории Есаульского сельсовета, Вы поддержива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Ремонт сельского клуба д.Теренть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Благоустройство территории сельского клуба д.Теренть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иное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Укажите, что именно необходимо сделать в рамках выбранного проекта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Готовы ли Вы участвовать финансово в реализации выбранного проек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да             ___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«да», то какую сумму Вы готовы внести: ________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да             ___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ведению опрос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сибо за участие в опросе!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№2 к Решению </w:t>
        <w:tab/>
        <w:tab/>
        <w:tab/>
        <w:tab/>
        <w:tab/>
        <w:tab/>
        <w:tab/>
        <w:tab/>
        <w:tab/>
        <w:t xml:space="preserve">Есаульского сельского </w:t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widowControl w:val="false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0.08.2024 года № 7-4 </w:t>
      </w:r>
    </w:p>
    <w:p>
      <w:pPr>
        <w:pStyle w:val="Normal"/>
        <w:ind w:left="45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проса граждан, проживающих на территории Есаульского сельсовета Берез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Целью опроса граждан является выявление мнения жителей, проживающих на территории Есаульского сельсовета Березовского района Красноярского кра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опросе граждан имеют право участвовать жители Есаульского сельсовета Березовского района Красноярского края, </w:t>
      </w:r>
      <w:r>
        <w:rPr>
          <w:b/>
          <w:bCs/>
          <w:sz w:val="28"/>
          <w:szCs w:val="28"/>
        </w:rPr>
        <w:t>достигшие возраста 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Методом сбора информации является заполнение опросных листов по форме согласно приложению №1 к настоящему решению путем подомового (поквартирного) обхода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состав Комиссии в обязательном порядке включаются представители: глава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омочия Комиссии прекращаются после передачи результатов опроса граждан в Комиссию по проведению опроса, и принятию решения по заклю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Изготовление опросных листов производится Комиссией путем тиражирования на бумаге формата А5 или А4 в количестве, необходимом для проведения опрос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 опроса граждан, по завершению которого они возвращаютс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 «ДА», «НЕТ, «ВОЗДЕРЖАЛ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 Недействительными признаются Комиссией опросные листы неустановленной формы, а также опросные листы, по которым невозможно определить мнение участника опроса граждан и (или) опросные листы не содержат данных об опрашиваемом и (или) его под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Если участник опроса граждан считает, что была допущена ошибка при оформлении опросного листа, данный участник вправе обратиться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ата и место составления прото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формулировка вопроса, предлагаемого при проведении опрос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установленная настоящим решением минимальная численность жителей Есаульского сельсовета Березовского района Красноярского края для признания опроса граждан состоявш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число жителей Есаульского сельсовета Березовского района Красноярского края, принявших участие в опросе граждан (не менее установленной минимальной числ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бщее число опросных лис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6)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результаты опроса граждан (признан или не признан состоявшимс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ос граждан признается состоявшимся, если минимальная численность жителей Есаульского сельсовета Березовского района Красноярского края, принявших участие в указанном опросе и чьи опросные листы признаны действительными, составляет </w:t>
      </w:r>
      <w:r>
        <w:rPr>
          <w:b/>
          <w:bCs/>
          <w:i/>
          <w:iCs/>
          <w:sz w:val="28"/>
          <w:szCs w:val="28"/>
        </w:rPr>
        <w:t>120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.12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Комиссию по оценке последствий принятия решения 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ициативном проекте, принятом на итогово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.13. Член Комиссии, не согласный с протоколом в целом или в части вправе изложить в письменной форме особое мнение, которое прилагается к прото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№ 3 к Решению </w:t>
        <w:tab/>
        <w:tab/>
        <w:tab/>
        <w:tab/>
        <w:tab/>
        <w:tab/>
        <w:tab/>
        <w:tab/>
        <w:tab/>
        <w:t xml:space="preserve">Есаульского сельского </w:t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widowControl w:val="false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0.08.2024 года № 7-4 </w:t>
      </w:r>
    </w:p>
    <w:p>
      <w:pPr>
        <w:pStyle w:val="Normal"/>
        <w:ind w:left="45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опр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дрей Николаевич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стасия Валерьевна Безр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лена Владимировна Мину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икурова Надежд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5">
    <w:name w:val="Обычный (Интернет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43:00Z</dcterms:created>
  <dc:creator>User</dc:creator>
  <dc:description/>
  <dc:language>en-US</dc:language>
  <cp:lastModifiedBy>Есаульского сельсовета Администрация</cp:lastModifiedBy>
  <cp:lastPrinted>2024-08-19T12:23:00Z</cp:lastPrinted>
  <dcterms:modified xsi:type="dcterms:W3CDTF">2024-08-21T04:43:00Z</dcterms:modified>
  <cp:revision>2</cp:revision>
  <dc:subject/>
  <dc:title/>
</cp:coreProperties>
</file>