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РОССИЙСКАЯ ФЕДЕРАЦ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КРАСНОЯРСКИЙ КРАЙ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БЕРЕЗОВСКИЙ РАЙОН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Есаулово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0 августа 2024 года</w:t>
      </w:r>
      <w:r>
        <w:rPr>
          <w:rFonts w:eastAsia="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6"/>
        </w:rPr>
        <w:t xml:space="preserve">                   № 7-2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 утверждении проекта Решения Есаульского сельского Совета депутатов «</w:t>
      </w:r>
      <w:r>
        <w:rPr>
          <w:rFonts w:eastAsia="Times New Roman" w:cs="Times New Roman" w:ascii="Times New Roman" w:hAnsi="Times New Roman"/>
          <w:sz w:val="26"/>
          <w:szCs w:val="24"/>
        </w:rPr>
        <w:t>О внесении изменений в Устав 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sz w:val="26"/>
        </w:rPr>
        <w:t>» и о проведении публичных слушаний по обсуждению проекта Решения Есаульского сельского Совета депутатов «О внесении изменений в Устав Есаульского сельсовета Березовского района Красноя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В целях приведения Устава Есаульского сельсовета Березовского района Красноярского края в соответствие с требованиями 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>федерального и краевого законодательства,</w:t>
      </w:r>
      <w:r>
        <w:rPr>
          <w:rFonts w:eastAsia="Times New Roman" w:cs="Times New Roman" w:ascii="Times New Roman" w:hAnsi="Times New Roman"/>
          <w:bCs/>
          <w:i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руководствуясь статьей 20 Устава Есаульского сельсовета Березовского района Красноярского края, Есаульский сельский совет депутатов  </w:t>
      </w:r>
      <w:r>
        <w:rPr>
          <w:rFonts w:eastAsia="Times New Roman" w:cs="Times New Roman" w:ascii="Times New Roman" w:hAnsi="Times New Roman"/>
          <w:b/>
          <w:sz w:val="26"/>
        </w:rPr>
        <w:t xml:space="preserve">РЕШИЛ: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твердить проект Решения Есаульского сельского Совета депутатов «О внесении изменений в Устав Есаульского сельсовета Березовского района Красноярского края», согласно приложению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публиковать проект Решения Есаульского сельского Совета депутатов «О внесении изменений в Устав Есаульского сельсовета Березовского района Красноярского края» в газете «Вестник Есаульского сельсовета», а также разместить на официальном сайте администрации Есаульского сельсовета </w:t>
      </w:r>
      <w:r>
        <w:rPr>
          <w:rFonts w:eastAsia="Times New Roman" w:cs="Times New Roman" w:ascii="Times New Roman" w:hAnsi="Times New Roman"/>
          <w:color w:val="1A1A1A"/>
          <w:sz w:val="26"/>
          <w:highlight w:val="white"/>
        </w:rPr>
        <w:t>https://esaulskij-r04.gosweb.gosuslugi.ru</w:t>
      </w:r>
      <w:r>
        <w:rPr>
          <w:rFonts w:eastAsia="Times New Roman" w:cs="Times New Roman" w:ascii="Times New Roman" w:hAnsi="Times New Roman"/>
          <w:sz w:val="26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вести в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highlight w:val="white"/>
        </w:rPr>
        <w:t>17 ч. 00 мин. 23 сентября 202</w:t>
      </w:r>
      <w:r>
        <w:rPr>
          <w:rFonts w:eastAsia="Times New Roman" w:cs="Times New Roman" w:ascii="Times New Roman" w:hAnsi="Times New Roman"/>
          <w:b/>
          <w:sz w:val="26"/>
        </w:rPr>
        <w:t>4 года</w:t>
      </w:r>
      <w:r>
        <w:rPr>
          <w:rFonts w:eastAsia="Times New Roman" w:cs="Times New Roman" w:ascii="Times New Roman" w:hAnsi="Times New Roman"/>
          <w:sz w:val="26"/>
        </w:rPr>
        <w:t xml:space="preserve"> по адресу: Красноярский край, Березовский район, с. Есаулово, ул. 30 лет Победы, 3-1 (здание администрации) публичные слушания по обсуждению проекта Решения Есаульского сельского Совета депутатов «О внесении изменений в Устав Есаульского сельсовета Березовского района Красноярского края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ложения и замечания по проекту Решения Есаульского сельского Совета депутатов «О внесении изменений в Устав Есаульского сельсовета Березовского района Красноярского края» принимаются в соответствии с Решением Есаульского сельского Совета депутатов от «29» сентября 2021 года № 7-2 «Об утверждении  Порядка учета предложений по проекту Устава, проекту муниципального правового акта о внесении изменений и дополнений в Устав Есаульского сельсовета Березовского района Красноярского края, порядке участия граждан в его обсуждении» по адресу: Красноярский край, Березовский район, с. Есаулово, ул. 30 лет Победы, 3-1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>Контроль за  исполнением настоящего Решения возложить на Главу Есаульского сельсовета Березовского района Красноярского кра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Настоящее Решение вступает в силу со дня его официального опубликования в газете «Вестник Есаульского сельсовета» </w:t>
      </w:r>
      <w:r>
        <w:rPr>
          <w:rFonts w:cs="Times New Roman" w:ascii="Times New Roman" w:hAnsi="Times New Roman"/>
          <w:sz w:val="26"/>
          <w:szCs w:val="28"/>
        </w:rPr>
        <w:t xml:space="preserve">и подлежит размещению на официальном сайте </w:t>
      </w:r>
      <w:r>
        <w:rPr>
          <w:rFonts w:eastAsia="Times New Roman" w:cs="Times New Roman" w:ascii="Times New Roman" w:hAnsi="Times New Roman"/>
          <w:color w:val="1A1A1A"/>
          <w:sz w:val="26"/>
          <w:highlight w:val="white"/>
        </w:rPr>
        <w:t>https://esaulskij-r04.gosweb.gosuslugi.ru</w:t>
      </w:r>
      <w:r>
        <w:rPr>
          <w:rFonts w:eastAsia="Times New Roman"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редседатель Есау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ельского  Совета депутатов</w:t>
        <w:tab/>
        <w:tab/>
        <w:tab/>
        <w:tab/>
        <w:tab/>
        <w:tab/>
        <w:t xml:space="preserve">      Н.А. Моложаев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Глава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Есаульского сельсовета</w:t>
        <w:tab/>
        <w:tab/>
        <w:tab/>
        <w:tab/>
        <w:tab/>
        <w:tab/>
        <w:t xml:space="preserve">                         А.Н. Зайце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56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56" w:before="0" w:after="0"/>
        <w:ind w:left="7080" w:firstLine="708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6" w:before="0" w:after="0"/>
        <w:ind w:left="7080" w:firstLine="708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Приложение к Решению Есаульского сельского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Совета депутатов от 20.08.2024 г. № 7-2  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>ПРОЕКТ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РОССИЙСКАЯ ФЕДЕРАЦИЯ              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КРАСНОЯРСКИЙ КРАЙ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БЕРЕЗОВСКИЙ РАЙОН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______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целях приведения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Устава Есаульского сельсовета Березовского района Красноярского кра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в соответствие с требованиями 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>федерального и краевого законодательства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оответствии с Законом Красноярского края от 13.06.2024 г. № 7-2879, руководствуясь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статьей 20 Устава Есаульского сельсовета Березовского района Красноярского края, Есаульский сельский Совет депутатов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в Устав Есаульского сельсовета Березовского района Красноярского края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1.1. Признать утратившим силу подпункт 14 пункта 1 статьи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онтроль за  исполнением настоящего Решения возложить на Главу Есаульского сельсовета Березов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Решение подлежит опубликованию в газете «Вестник Есаульского сельсовета» </w:t>
      </w:r>
      <w:r>
        <w:rPr>
          <w:rFonts w:cs="Times New Roman" w:ascii="Times New Roman" w:hAnsi="Times New Roman"/>
          <w:sz w:val="26"/>
          <w:szCs w:val="28"/>
        </w:rPr>
        <w:t xml:space="preserve">и размещению на официальном сайте </w:t>
      </w:r>
      <w:r>
        <w:rPr>
          <w:rFonts w:eastAsia="Times New Roman" w:cs="Times New Roman" w:ascii="Times New Roman" w:hAnsi="Times New Roman"/>
          <w:color w:val="1A1A1A"/>
          <w:sz w:val="26"/>
          <w:highlight w:val="white"/>
        </w:rPr>
        <w:t>https://esaulskij-r04.gosweb.gosuslugi.ru</w:t>
      </w:r>
      <w:r>
        <w:rPr>
          <w:rFonts w:eastAsia="Times New Roman"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Есауль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ета депутатов</w:t>
        <w:tab/>
        <w:tab/>
        <w:tab/>
        <w:tab/>
        <w:tab/>
        <w:tab/>
        <w:tab/>
        <w:tab/>
        <w:t xml:space="preserve">      Н.А. Моложа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аульского  сельсовета</w:t>
        <w:tab/>
        <w:tab/>
        <w:tab/>
        <w:tab/>
        <w:tab/>
        <w:tab/>
        <w:tab/>
        <w:t xml:space="preserve">              А.Н. Зай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GE   \* MERGEFORMA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Интернет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2:00Z</dcterms:created>
  <dc:creator>Пользователь</dc:creator>
  <dc:description/>
  <dc:language>en-US</dc:language>
  <cp:lastModifiedBy>Есаульского сельсовета Администрация</cp:lastModifiedBy>
  <dcterms:modified xsi:type="dcterms:W3CDTF">2024-08-20T05:52:00Z</dcterms:modified>
  <cp:revision>2</cp:revision>
  <dc:subject/>
  <dc:title/>
</cp:coreProperties>
</file>