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августа 2024 г.                     с. Есаулово                                            № 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1173 от 31.07.2024 г., письма Министерства финансов Красноярского края № 84-03-30/2301 от 12.07.2024 г., Постановления Администрации Есаульского сельсовета Березовского района Красноярского края № 417 от 13.08.2024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 в 2024 году с раздела 08 подраздел 01 целевая статья 0830077450 вид расходов 243 в сумме 1 028 607,00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дел 05 подраздел 02 целевая статья 0790077450 вид расходов 244 в сумме 90 354,22 рубля на мероприятия, направленные на содержание прочего муниципального имущества за счет краевых средств, в рамках муниципальной программы «Повышение качества жизни и прочие мероприятия на территории Есаульского сельсовета»; 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аздел 05 подраздел 03 целевая статья 0790077450 вид расходов 244 в сумме 586 582,78 рубля на мероприятия, направленные на содержание мест общего пользования на территории МО Есаульский сельсовет за счет краевых средств, в рамках муниципальной программы «Повышение качества жизни и прочие мероприятия на территории Есаульского сельсовета»;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8 подраздел 01 целевая статья 0830077450 вид расходов 244 в сумме 351 670,00 рублей на мероприятия по обеспечению деятельности (оказанию услуг) объектов культуры за счет краевых средств,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5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  в 2024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01511602020020000140 в сумме 9 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030010000110 в сумме 20 818,62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18210302231010000110 в сумме 52 626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18210302241010000110 в сумме 137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18210302251010000110 в сумме 91 121,00 рубль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18210302261010000110 в сумме -20 49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18210503010010000110 в сумме 203 950,03 рублей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и направить на увеличение по расходам: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4 подраздел 09 целевая статья 0790080100 вид расходов 244 в сумме 340 516,87 рублей на мероприятия дорожного фонда,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5 подраздел 02 целевая статья 0790080050 вид расходов 244 в сумме 16 645,78 рублей на мероприятия, направленные на содержание прочего муниципального имущества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353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меньшение бюджетных ассигнований по доходам в 2024 году КБК 01520230024100000150 в сумме 37 138,00 рублей и направить на уменьшение по расходам на раздел 01 подраздел 13 целевая статья 8510075140 вид расходов 244 в сумме 37 138,00 рублей на обеспечение деятельности административных комиссий в рамках непрограммных расход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 в 2024 году с раздела 03 подраздел 09 целевая статья 0790080020 вид расходов 244 в сумме 61 870,00 рублей на раздел 05 подраздел 03 целевая статья 0790081040 вид расходов 244 в сумме 61 870,00 рублей на мероприятия, направленные на содержание мест общего пользования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 в 2024 году с раздела 11 подраздел 02 целевая статья 0880080020 вид расходов 244 в сумме 1 621 500,00 рублей на раздел 04 подраздел 09 целевая статья 0790080100 вид расходов 244 в сумме 1 621 500,00 рублей на мероприятия дорожного фонда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1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08-21T04:41:00Z</dcterms:modified>
  <cp:revision>2</cp:revision>
  <dc:subject/>
  <dc:title/>
</cp:coreProperties>
</file>