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июня 2022 г.                       с. Есаулово                                            № 6-3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Есаульского сельского Совета депутатов № 9-2 от 21.09.2022 г. </w:t>
            </w:r>
            <w:bookmarkStart w:id="0" w:name="_Hlk170294966"/>
            <w:r>
              <w:rPr>
                <w:b/>
                <w:sz w:val="28"/>
                <w:szCs w:val="28"/>
              </w:rPr>
              <w:t>«Об утверждении персонального состава постоянных комиссий Есаульского сельского Совета депутатов»</w:t>
            </w:r>
            <w:bookmarkEnd w:id="0"/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1 и ч.ст. 21 Устава Есаульского сельсовета, Есаульский сельский Совет депутатов, на основании Решения Есаульского сельского Совета депутатов № 6-2 от 26.06.2024 г. «О досрочном прекращении полномочий депутата Есаульского сельского Совета депутатов Гальцова Геннадия Владимировича в связи со смертью»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Есаульского сельского Совета депутатов № 9-2 от 21.09.2022 г. «Об утверждении персонального состава постоянных комиссий Есаульского сельского Совета депутатов» следующее изменение:</w:t>
      </w:r>
    </w:p>
    <w:p>
      <w:pPr>
        <w:pStyle w:val="Style19"/>
        <w:numPr>
          <w:ilvl w:val="1"/>
          <w:numId w:val="2"/>
        </w:numPr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составы постоянных комиссий в новой редакции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560" w:leader="none"/>
        </w:tabs>
        <w:spacing w:lineRule="atLeast" w:line="200"/>
        <w:ind w:left="0" w:firstLine="284"/>
        <w:jc w:val="both"/>
        <w:rPr>
          <w:u w:val="single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</w:rPr>
          <w:t>https://esaulskij-r04.gosweb.gosuslugi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tLeast" w:line="2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          А.Н. Зайцев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  Н.А. Моложа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Есаульского сельского </w:t>
      </w:r>
    </w:p>
    <w:p>
      <w:pPr>
        <w:pStyle w:val="Normal"/>
        <w:jc w:val="right"/>
        <w:rPr/>
      </w:pPr>
      <w:r>
        <w:rPr/>
        <w:t>Совета депутатов № 6-3 от 26.06.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 ПОСТОЯННЫХ КОМИССИЙ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2745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, финансам, собственности, экономической и налоговой политике:</w:t>
      </w:r>
    </w:p>
    <w:p>
      <w:pPr>
        <w:pStyle w:val="Style19"/>
        <w:tabs>
          <w:tab w:val="clear" w:pos="708"/>
          <w:tab w:val="left" w:pos="27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70298805"/>
      <w:r>
        <w:rPr>
          <w:sz w:val="28"/>
          <w:szCs w:val="28"/>
        </w:rPr>
        <w:t>Евтифеев Алексей Валерьевич;</w:t>
      </w:r>
      <w:bookmarkEnd w:id="1"/>
    </w:p>
    <w:p>
      <w:pPr>
        <w:pStyle w:val="Style19"/>
        <w:tabs>
          <w:tab w:val="clear" w:pos="708"/>
          <w:tab w:val="left" w:pos="27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ьясов Геннадий Борисович;</w:t>
      </w:r>
    </w:p>
    <w:p>
      <w:pPr>
        <w:pStyle w:val="Style19"/>
        <w:tabs>
          <w:tab w:val="clear" w:pos="708"/>
          <w:tab w:val="left" w:pos="27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2" w:name="_Hlk170298841"/>
      <w:r>
        <w:rPr>
          <w:sz w:val="28"/>
          <w:szCs w:val="28"/>
        </w:rPr>
        <w:t>Моложаева Наталья Александровна;</w:t>
      </w:r>
      <w:bookmarkEnd w:id="2"/>
    </w:p>
    <w:p>
      <w:pPr>
        <w:pStyle w:val="Style19"/>
        <w:tabs>
          <w:tab w:val="clear" w:pos="708"/>
          <w:tab w:val="left" w:pos="27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ежаева Анастасия Валерьевна.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социальной защите, здравоохранению, образованию, культуре и спорту: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атьев Алексей Викторо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гайнова Светлана Валентиновна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ежаева Анастасия Валерьевна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ридова Ирина Александровна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bookmarkStart w:id="3" w:name="_Hlk170298857"/>
      <w:r>
        <w:rPr>
          <w:sz w:val="28"/>
          <w:szCs w:val="28"/>
        </w:rPr>
        <w:t>Федеров Сергей Николаевич.</w:t>
      </w:r>
      <w:bookmarkEnd w:id="3"/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местному самоуправлению, законности, правопорядка и информационной политике: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катьев Алексей Викторо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гайнов Александр Михайло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иридова Ирина Александровна.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ЖКХ и благоустройства: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гайнов Александр Михайло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втифеев Алексей Валерье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арьясов Геннадий Борисович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ложаева Наталья Александровна;</w:t>
      </w:r>
    </w:p>
    <w:p>
      <w:pPr>
        <w:pStyle w:val="Style19"/>
        <w:tabs>
          <w:tab w:val="clear" w:pos="708"/>
          <w:tab w:val="left" w:pos="274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ов Сергей Никола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9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dcterms:modified xsi:type="dcterms:W3CDTF">2024-06-26T07:49:00Z</dcterms:modified>
  <cp:revision>2</cp:revision>
  <dc:subject/>
  <dc:title/>
</cp:coreProperties>
</file>