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0 » июня 2025 г.                        с. Есаулово                                            № 6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3.12.2024 № 11-1 «О бюджете Есаульского сельсовета Березовс-кого района Красноярского края на 2025 год и плановый период 2026-2027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1. Утвердить увеличение бюджетных ассигнований по доходам  в 2025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КБК 01511105325100000120 в сумме 1 916,52 рублей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01511610032100000140 в сумме 2 158 033,00 рубля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- КБК 18210102140010000110 в сумме 120 000,00 рублей; 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КБК 18210102210010000110 в сумме 100 000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102230010000110 в сумме 1 000,00 рублей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2. Утвердить уменьшение бюджетных ассигнований по доходам  в 2025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КБК 18210102130010000110 в сумме 222 916,5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ложение № 1 «Доходы бюджета Есаульского сельсовета Березовского района Красноярского края на 2025 год и плановый период 2026-2027 годов», утвердить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иложение № 3 «Источники финансирования дефицита бюджета на 2025 год и плановый период 2026-2027 годов», утвердить согласно приложению №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9:00Z</dcterms:created>
  <dc:creator>Юлия</dc:creator>
  <dc:description/>
  <cp:keywords/>
  <dc:language>en-US</dc:language>
  <cp:lastModifiedBy>Есаульского сельсовета Администрация</cp:lastModifiedBy>
  <cp:lastPrinted>2023-02-16T11:54:00Z</cp:lastPrinted>
  <dcterms:modified xsi:type="dcterms:W3CDTF">2025-07-01T07:59:00Z</dcterms:modified>
  <cp:revision>2</cp:revision>
  <dc:subject/>
  <dc:title/>
</cp:coreProperties>
</file>