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июня 2024 г.                         с. Есаулово                                            № 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561 от 17.06.2024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01520249999100000150 в сумме 1 428 607,00 рублей и направить на увеличение по расходам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- на раздел 08 подраздел 01 целевая статья 0830077450 вид расходов 243 в сумме 1 028 607,00 рублей на мероприятия по обеспечению деятельности (оказанию услуг) объектов культуры за счет краевых средств,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14 подраздел 03 целевая статья 8510077450 вид расходов 540 в сумме 400 000,00 рублей на межбюджетный трансферт бюджету муниципального образования Березовский район на текущий ремонт крыльца МБОУ «Есаульская СОШ» за счет краевых средств, в рамках непрограммных расход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Соглашение о предоставлении финансовых средств, в виде межбюджетных трансфертов, бюджету муниципального образования Березовский район из бюджета Есаульского сельсовета.</w:t>
      </w:r>
    </w:p>
    <w:p>
      <w:pPr>
        <w:pStyle w:val="Normal"/>
        <w:tabs>
          <w:tab w:val="clear" w:pos="708"/>
          <w:tab w:val="left" w:pos="786" w:leader="none"/>
          <w:tab w:val="left" w:pos="5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11105025100000120 в сумме 309 676,52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11105075100000120 в сумме 51 283,33 рубл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11105325100000120  в сумме 649,74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602020020000140 в сумме 15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30010000110 в сумме 2 778,31 рубле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5 подраздел 01 целевая статья 0790080030 вид расходов 244 в сумме 87 774,82 рубля на мероприятия, направленные на содержание и ремонт объектов жилого фонда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- на раздел 08 подраздел 01 целевая статья 0830080640 вид расходов 244 в сумме 39 854,93 рубля на мероприятия по обеспечению (оказанию услуг) объектов культуры, 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11 подраздел 02 целевая статья 0880080020 вид расходов 244 в сумме 251 758,15 рублей на мероприятия, направленные на поддержку физкультурно-спортивных объектов,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5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6-27T04:05:00Z</dcterms:modified>
  <cp:revision>2</cp:revision>
  <dc:subject/>
  <dc:title/>
</cp:coreProperties>
</file>