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 » мая 2024 г.                          с. Есаулово                                            № 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304 от 22.05.2024 г., Уведомлений о предоставлении субсидии, субвенции, иного межбюджетного трансферта, имеющего целевое назначение Министерства финансов Красноярского края от 22.05.2024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БК 01520249999100000150 в сумме 2 989 300,00 рублей и направить на увеличение по расходам: на раздел 05 подраздел 03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660 вид расходов 244 в сумме 2 989 300,00 рублей на мероприятия, направленные для реализации субсидии на благоустройство кладбищ в рамках муниципальной программы «Повышение качества жизни и прочие мероприятия на территории Есаульского сельсовета»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БК 01520229999107571150 в сумме 3 770 000,00 рублей и направить на увеличение по расходам: на раздел 05 подраздел 05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10 вид расходов 243 в сумме 3 770 000,00 рублей на мероприятия, направленные для реализации субсидии по капитальному ремонту, реконструкции находящихся в муниципальной собственности объектов коммунальной инфраструктуры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5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БК 01520229999107510150 в сумме 970 000,00 рублей и направить на увеличение по расходам: на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вид расходов 243 в сумме 770 000,00 рублей и вид расходов 244 в сумме 200 000,00 рублей на мероприятия, направленные для реализации субсидии по развитию добровольной пожарной охраны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11105025100000120 в сумме 254 53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01520705030100000150 в сумме 50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30010000110 в сумме 5 2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503010010000110 в сумме 14 000,00 рубле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вид расходов 243 в сумме 72 450,00 рублей и вид расходов 244 в сумме 4 600,00 рублей для софинансирования субсидии по развитию добровольной пожарной охраны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3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 вид расходов 244 в сумме 80 700,00 рублей для софинансирования субсидии на благоустройство кладбищ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5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10 вид расходов 243 в сумме 165 980,00 рублей для софинансирования субсидии по капитальному ремонту, реконструкции находящихся в муниципальной собственности объектов коммунальной инфраструктуры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5-30T07:41:00Z</dcterms:modified>
  <cp:revision>2</cp:revision>
  <dc:subject/>
  <dc:title/>
</cp:coreProperties>
</file>