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6 » мая 2025 г.                           с. Есаулово                                            № 5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3.12.2024 № 11-1 «О бюджете Есаульского сельсовета Березовс-кого района Красноярского края на 2025 год и плановый период 2026-2027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на основании Уведомления об изменении бюджетных ассигнований (лимитов бюджетных обязательств) № 1766 от 25.04.2025 г.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величение бюджетных ассигнований по доходам  в 2025 году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>КБК 01520249999100000150 в сумме 679 934,00 рубля и направить на увеличение по расходам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14 подраздел 03 целевая статья 8510077450 вид расходов 540 в сумме 679 934,00 рубля на межбюджетный трансферт бюджету муниципального образования Березовский райо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33 700,00 – монтаж видеонаблюдения МБДОУ «Есаульский детский сад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50 000,00 – демонтаж, монтаж забора 40м МБДОУ «Есаульский детский сад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96 234,00 – приобретение контейнера для хранения хозяйственного инвентаря МБОУ «Ермолаевская СОШ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ет краевых средств, в рамках непрограммных расход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Администрации Есаульского сельсовета Березовского района Красноярского края заключить с администрацией Березовского района Красноярского края Соглашение о предоставлении финансовых средств, в виде межбюджетных трансфертов, бюджету муниципального образования Березовский район из бюджета Есаульского сельсовета.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2. Утвердить увеличение бюджетных ассигнований по доходам  в 2025 году, в связи с необходимостью приведения в соответствие плановых значений доходной части бюджета: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КБК 01511105325100000120 в сумме 2 645,10 рублей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КБК 18210102210010000110 в сумме 40 850,57 рублей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18210503010010000110 в сумме 315,00 рублей.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3. Утвердить уменьшение бюджетных ассигнований по доходам  в 2025 году, в связи с необходимостью приведения в соответствие плановых значений доходной части бюджета: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КБК 01521960010100000150 в сумме 24 597,5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увеличение бюджетных ассигнований по расходам в 2025 году:</w:t>
      </w:r>
    </w:p>
    <w:p>
      <w:pPr>
        <w:pStyle w:val="Normal"/>
        <w:tabs>
          <w:tab w:val="clear" w:pos="708"/>
          <w:tab w:val="left" w:pos="1353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дел 05 подраздел 03 целевая статья 0790081040 вид расходов 244 в сумме 3 509 869,19 рублей на мероприятия, направленные на содержание мест общего пользования на территории МО Есаульский сельсовет,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ложение № 1 «Доходы бюджета Есаульского сельсовета Березовского района Красноярского края на 2025 год и плановый период 2026-2027 годов», утвердить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6. Приложение № 2 «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5 год  и плановый период 2026-2027 годов», утвердить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иложение № 3 «Источники финансирования дефицита бюджета на 2025 год и плановый период 2026-2027 годов», утвердить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8. Приложение № 6 «Ведомственная структура расходов бюджета Есаульского сельсовета Березовского района Красноярского края на 2025 год и плановый период 2026-2027 годов», утвердить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9. Приложение № 7 «Распределение бюджетных ассигнований по разделам, подразделам, целевым статьям (муниципальным программам и направлениям деятельности), группам и подгруппам видов расходов классификации расходов бюджета Есаульского сельсовета Березовского района  Красноярского края на 2025 год и плановый период 2026-2027 годов», утвердить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0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Настоящее Реш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55:00Z</dcterms:created>
  <dc:creator>Юлия</dc:creator>
  <dc:description/>
  <cp:keywords/>
  <dc:language>en-US</dc:language>
  <cp:lastModifiedBy>Есаульского сельсовета Администрация</cp:lastModifiedBy>
  <cp:lastPrinted>2023-02-16T11:54:00Z</cp:lastPrinted>
  <dcterms:modified xsi:type="dcterms:W3CDTF">2025-05-27T02:55:00Z</dcterms:modified>
  <cp:revision>2</cp:revision>
  <dc:subject/>
  <dc:title/>
</cp:coreProperties>
</file>