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30 » мая 2024 г.                       с. Есаулово     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№ 5-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одового отчета об исполнении бюджета Есаульского сельсовета Березовского района Красноярского края за 2023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 Есаульский сельский Совет депутатов Березовского района Красноярского кра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довой отчет об исполнении  бюджета Есаульского сельсовета Березовского района Красноярского края за 2023 год,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    </w:t>
        <w:tab/>
        <w:t>А.Н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8:00Z</dcterms:created>
  <dc:creator>Юлия</dc:creator>
  <dc:description/>
  <cp:keywords/>
  <dc:language>en-US</dc:language>
  <cp:lastModifiedBy>Есаульского сельсовета Администрация</cp:lastModifiedBy>
  <cp:lastPrinted>2023-04-25T16:01:00Z</cp:lastPrinted>
  <dcterms:modified xsi:type="dcterms:W3CDTF">2024-05-30T07:38:00Z</dcterms:modified>
  <cp:revision>2</cp:revision>
  <dc:subject/>
  <dc:title/>
</cp:coreProperties>
</file>