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апреля 2025 г.                     с. Есаулово                                            №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3.12.2024 № 11-1 «О бюджете Есаульского сельсовета Березовс-кого района Красноярского края на 2025 год и плановый период 2026-2027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Постановления Администрации Есаульского сельсовета Березовского района Красноярского края от 12.03.2025 г. № 133 «О перемещении бюджетных ассигнований», Уведомлений об изменении бюджетных ассигнований (лимитов бюджетных обязательств) № 1655 от 19.03.2025 г., № 1661 от 20.03.2025 г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5 году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КБК 01511715030100001150 в сумме 87 5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КБК 01511715030100002150 в сумме 100 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18210503010010000110 в сумме 62 5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1520249999100000150 в сумме 1 123 950,00 рублей и направить на увеличение по расх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8 подраздел 01 целевая статья 083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10 вид расходов 244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рублей для реализации субсидии на осуществление расходов, направленных на выполнение мероприятий по поддержке местных инициатив сельских поселений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11 подраздел 02 целевая статья 08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80 вид расходов 244 в сумме 1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,00 рублей на мероприятия, направленные на реализацию субсидии для поддержки физкультурно-спортивных клубов по месту жительства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2. Утвердить увеличение бюджетных ассигнований по доходам  в 2025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01511105325100000120 в сумме 1557,54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01511302995100000130 в сумме 50 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503010010000110 в сумме 642 288,00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3. Утвердить уменьшение бюджетных ассигнований по доходам  в 2025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210010000110 в сумме 51 557,5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увеличение бюджетных ассигнований по расходам в 2025 году: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раздел 04 подраздел 09 целевая статья 0790080100 вид расходов 244 в сумме 3 974 933,45 рубля на мероприятия дорожного фонд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 1 «Доходы бюджета Есаульского сельсовета Березовского района Красноярского края на 2025 год и плановый период 2026-2027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5 год  и плановый период 2026-2027 годов», утверд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ложение № 3 «Источники финансирования дефицита бюджета на 2025 год и плановый период 2026-2027 годов», утвердить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№ 6 «Ведомственная структура расходов бюджета Есаульского сельсовета Березовского района Красноярского края на 2025 год и плановый период 2026-2027 годов», утвердить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5 год и плановый период 2026-2027 годов», утвердить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3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5-04-16T03:43:00Z</dcterms:modified>
  <cp:revision>2</cp:revision>
  <dc:subject/>
  <dc:title/>
</cp:coreProperties>
</file>