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апреля 2025 г.                  с. Есаулово                                       №  3-3</w:t>
      </w:r>
    </w:p>
    <w:p>
      <w:pPr>
        <w:pStyle w:val="Normal"/>
        <w:jc w:val="both"/>
        <w:rPr/>
      </w:pP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суждению годового отчета об исполнении бюджета Есаульского сельсовета Березовского района Красноярского края з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Есаульский сельский Совет депутатов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годовой отчет об исполнении  бюджета Есаульского сельсовета Березовского района Красноярского края за 2024 год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обсуждению годового отчета об исполнении бюджета Есаульского сельсовета Березовского района Красноярского края за 2024 год на 20 мая 2025 года в с. Есаулово, ул. 30 лет Победы, 3-1. Начало публичных слушаний в 17.00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1:00Z</dcterms:created>
  <dc:creator>Юлия</dc:creator>
  <dc:description/>
  <cp:keywords/>
  <dc:language>en-US</dc:language>
  <cp:lastModifiedBy>Есаульского сельсовета Администрация</cp:lastModifiedBy>
  <cp:lastPrinted>2024-02-14T15:08:00Z</cp:lastPrinted>
  <dcterms:modified xsi:type="dcterms:W3CDTF">2025-04-16T03:41:00Z</dcterms:modified>
  <cp:revision>2</cp:revision>
  <dc:subject/>
  <dc:title/>
</cp:coreProperties>
</file>