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13» марта 2025 года</w:t>
      </w:r>
      <w:r>
        <w:rPr>
          <w:rFonts w:eastAsia="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          № 2-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 утверждении проекта Решения Есаульского сельского Совета депутатов «</w:t>
      </w:r>
      <w:r>
        <w:rPr>
          <w:rFonts w:eastAsia="Times New Roman" w:cs="Times New Roman" w:ascii="Times New Roman" w:hAnsi="Times New Roman"/>
          <w:sz w:val="26"/>
          <w:szCs w:val="24"/>
        </w:rPr>
        <w:t>О внесении изменений в Устав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</w:rPr>
        <w:t>» и о проведении публичных слушаний по обсуждению проекта Решения Есаульского сельского Совета депутатов «О внесении изменений в Устав Есаульского сельсовета Березов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В целях приведения Устава Есаульского сельсовета Березовского района Красноярского края 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Times New Roman" w:cs="Times New Roman" w:ascii="Times New Roman" w:hAnsi="Times New Roman"/>
          <w:bCs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дить проект Решения Есаульского сельского Совета депутатов «О внесении изменений в Устав Есаульского сельсовета Березовского района Красноярского края», согласно прилож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публиковать проект Решения Есаульского сельского Совета депутатов «О внесении изменений в Устав Есаульского сельсовета Березовского района Красноярского края» в газете «Вестник Есаульского сельсовета», а также разместить на официальном сайте администрации Есаульского сельсовета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сти в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highlight w:val="white"/>
        </w:rPr>
        <w:t>17 ч. 00 мин. «15» апреля 2025 года</w:t>
      </w:r>
      <w:r>
        <w:rPr>
          <w:rFonts w:eastAsia="Times New Roman" w:cs="Times New Roman" w:ascii="Times New Roman" w:hAnsi="Times New Roman"/>
          <w:sz w:val="26"/>
        </w:rPr>
        <w:t xml:space="preserve"> по адресу: Красноярский край, Березовский район, с. Есаулово, ул. 30 лет Победы, 3-1 (здание администрации) публичные слушания по обсуждению проекта Решения Есаульского сельского Совета депутатов «О внесении изменений в Устав Есаульского сельсовета Березовского района Красноярского края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едложения и замечания по проекту Решения Есаульского сельского Совета депутатов «О внесении изменений в Устав Есаульского сельсовета Березовского района Красноярского края» принимаются в соответствии с Решением Есаульского сельского Совета депутатов от «29» сентября 2021 года № 7-2 «Об утверждении  Порядка учета предложений по проекту Устава, проекту муниципального правового акта о внесении изменений и дополнений в Устав Есаульского сельсовета Березовского района Красноярского края, порядке участия граждан в его обсуждении» по адресу: Красноярский край, Березовский район, с. Есаулово, ул. 30 лет Победы, 3-1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со дня его официального опубликования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Н.А. Моложае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 xml:space="preserve">                                             А.Н. Зайце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ind w:left="7080" w:firstLine="708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Приложение к Решению Есаульского сельского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Совета депутатов от 13 марта 2025</w:t>
      </w:r>
      <w:r>
        <w:rPr>
          <w:rFonts w:eastAsia="Times New Roman" w:cs="Times New Roman" w:ascii="Times New Roman" w:hAnsi="Times New Roman"/>
          <w:sz w:val="26"/>
          <w:szCs w:val="24"/>
          <w:highlight w:val="white"/>
        </w:rPr>
        <w:t xml:space="preserve"> г. № 2-1 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rPr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Устава Есаульского сельсовета Березовского района Красноярского кр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федерального и краевого законодательства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Законом Красноярского края от 13.06.2024 г. № 7-2879, руководствуясь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Устав Есаульского сельсовета Березовского района Красноярского края следующие изменения:</w:t>
      </w:r>
    </w:p>
    <w:p>
      <w:pPr>
        <w:pStyle w:val="Style14"/>
        <w:ind w:firstLine="709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пункт 1 статьи 13.1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«Удаление главы Есаульского сельсовета в отставку»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дополнить подпунктом 6 следующего содержания:</w:t>
      </w:r>
    </w:p>
    <w:p>
      <w:pPr>
        <w:pStyle w:val="Style14"/>
        <w:ind w:firstLine="709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«6) приобретения им статуса иностранного агента.»;</w:t>
      </w:r>
    </w:p>
    <w:p>
      <w:pPr>
        <w:pStyle w:val="Style14"/>
        <w:ind w:firstLine="709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пункт 1 статьи 26 «Досрочное прекращение полномочий депутата» дополнить подпунктом 1.10.1  следующего содержания:</w:t>
      </w:r>
    </w:p>
    <w:p>
      <w:pPr>
        <w:pStyle w:val="Style14"/>
        <w:ind w:firstLine="7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«1.10.1) приобретения им статуса иностранного агента.»;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.3.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Статью 59 «Вступление в силу настоящего Устава и вносимых в него изменений и дополнений»</w:t>
      </w: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дополнить пунктом 5 следующего содержания:</w:t>
      </w:r>
    </w:p>
    <w:p>
      <w:pPr>
        <w:pStyle w:val="Style14"/>
        <w:ind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«5. Действие подпункта 24</w:t>
      </w: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со дня его официального опубликования в газете «Вестник Есаульского сельсовета» </w:t>
      </w:r>
      <w:r>
        <w:rPr>
          <w:rFonts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Есауль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ab/>
        <w:tab/>
        <w:tab/>
        <w:tab/>
        <w:t xml:space="preserve">   Н.А. Мол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аульского  сельсовета</w:t>
        <w:tab/>
        <w:tab/>
        <w:tab/>
        <w:tab/>
        <w:tab/>
        <w:tab/>
        <w:tab/>
        <w:t xml:space="preserve">           А.Н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  \* MERGEFORMA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2:00Z</dcterms:created>
  <dc:creator>Пользователь</dc:creator>
  <dc:description/>
  <dc:language>en-US</dc:language>
  <cp:lastModifiedBy>Есаульского сельсовета Администрация</cp:lastModifiedBy>
  <dcterms:modified xsi:type="dcterms:W3CDTF">2025-03-17T02:12:00Z</dcterms:modified>
  <cp:revision>2</cp:revision>
  <dc:subject/>
  <dc:title/>
</cp:coreProperties>
</file>