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«20» февраля 2025 г.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  <w:tab/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1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68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  <w:t>Об отмене решения от 08.02.224 г. № 2-3 «Об утверждении нового персонального состава административной комиссии администрации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bidi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На основании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Кодекса об административных правонарушениях от 30.12.2001 г. № 195 ФЗ, Закона Красноярского края от 02.10.2008 г. № 7-2161 «Об административных правонарушениях», </w:t>
      </w:r>
      <w:r>
        <w:rPr>
          <w:rFonts w:eastAsia="Times New Roman" w:cs="Times New Roman" w:ascii="Times New Roman" w:hAnsi="Times New Roman"/>
          <w:sz w:val="26"/>
        </w:rPr>
        <w:t xml:space="preserve">Закона Красноярского края от 23.04.2009 г. № 8-3186 «Об административных комиссиях в Красноярском крае», Закона Красноярского края от 23.04.2009 № 8-3170 </w:t>
      </w:r>
      <w:r>
        <w:rPr>
          <w:rFonts w:eastAsia="Times New Roman" w:cs="Times New Roman" w:ascii="Times New Roman" w:hAnsi="Times New Roman"/>
          <w:color w:val="000000"/>
          <w:sz w:val="26"/>
          <w:highlight w:val="white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highlight w:val="white"/>
        </w:rPr>
        <w:t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</w:r>
      <w:r>
        <w:rPr>
          <w:rFonts w:eastAsia="Times New Roman" w:cs="Times New Roman" w:ascii="Times New Roman" w:hAnsi="Times New Roman"/>
          <w:color w:val="000000"/>
          <w:sz w:val="26"/>
          <w:highlight w:val="white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</w:rPr>
        <w:t>,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руководствуясь Уставом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6"/>
        </w:rPr>
        <w:t xml:space="preserve">РЕШИЛ: 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</w:rPr>
        <w:t xml:space="preserve">Отменит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>решение от 08.02.224 г. № 2-3 «Об утверждении нового персонального состава административной комиссии администрации Есаульского сельсовета Березовского района Красноярского края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bidi="ru-RU"/>
        </w:rPr>
        <w:t>»;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троль за исполнением настоящего решения возложить на постоянно действующую комиссию Есаульского сельского Совета депутатов ЖКХ и благоустройству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.</w:t>
      </w:r>
    </w:p>
    <w:p>
      <w:pPr>
        <w:pStyle w:val="Style18"/>
        <w:numPr>
          <w:ilvl w:val="0"/>
          <w:numId w:val="2"/>
        </w:numPr>
        <w:pBdr/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на следующий день после его официального опубликования в газете «Вестник Есаульского сельсовета»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сельского  Совета депутатов</w:t>
        <w:tab/>
        <w:tab/>
        <w:tab/>
        <w:tab/>
        <w:tab/>
        <w:tab/>
        <w:t xml:space="preserve">         Н.А. Мол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>Есаульского сельсовета</w:t>
        <w:tab/>
        <w:tab/>
        <w:tab/>
        <w:tab/>
        <w:tab/>
        <w:tab/>
        <w:t xml:space="preserve">                                  А.Н. Зайце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5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5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2-21T03:25:00Z</dcterms:modified>
  <cp:revision>2</cp:revision>
  <dc:subject/>
  <dc:title/>
</cp:coreProperties>
</file>