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февраля 2025 г.                    с. Есаулово                                            № 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3.12.2024 № 11-1 «О бюджете Есаульского сельсовета Березовс-кого района Красноярского края на 2025 год и плановый период 2026-2027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Постановления Администрации Есаульского сельсовета Березовского района Красноярского края от 21.01.2025 г. № 12 «Об увеличении бюджетных ассигнований, Уведомлений об изменении бюджетных ассигнований (лимитов бюджетных обязательств) № 1337 от 10.01.2025 г., № 1341 от 13.01.2025 г., № 1345 от 13.01.2025 г., № 1404 от 20.01.2025, № 1406 от 20.01.2025, № 1474 от 30.01.2025 г., № 1477 от 30.01.2025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: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 в 2025 году КБК 01520235118100000150 в сумме 42 500,00 рублей и направить на увеличение по расходам на раздел 02 подраздел 03 целевая статья 8510051180 вид расходов 121 в сумме 32 642,09 рубля, вид расходов 129 в сумме 9 857,91 рублей;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26 году КБК 01520235118100000150 в сумме 45 800,00 рублей и направить на увеличение по расходам на раздел 02 подраздел 03 целевая статья 8510051180 вид расходов 121 в сумме 32 642,09 рубля, вид расходов 129 в сумме 9 857,91 рублей, вид расходов 244 в сумме 3 300,00 рублей;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в 2027 году КБК 01520235118100000150 в сумме 841 600,00 рублей и направить на увеличение по расходам на раздел 02 подраздел 03 целевая статья 8510051180 вид расходов 121 в сумме 463 517,67 рублей, вид расходов 129 в сумме 139 982,33 рубля, вид расходов 244 в сумме 238 100,00 рублей,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на осуществление первичного воинского учета на территориях где отсутствуют военные комиссариаты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увеличение бюджетных ассигнований по доходам  в 2025 году КБК 01520240014100000150 в сумме 4 000,00 рублей и направить на увеличение по расходам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5 подраздел 05 целевая статья 8510010290 вид расходов 244 в сумме 4 000,00 рублей на осуществление полномочий по организации электро-, тепло-, газо- и водоснабжения населения, водоотведения, снабжение населения топливом в границах соответствующих сельских Советов муниципального района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КБК 01520249999100000150 в сумме 4 707 953,27 рубля и направить на увеличение по расходам: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02 целевая статья 8510010410 вид расходов 121 в сумме 46 080,00 рублей и вид расходов 129 в сумме 13 916,16 рублей, целевая статья 8510010240 вид расходов 121 в сумме 106 406,40 рублей и вид расходов 129 в сумме 32 134,73 рубля на увеличение с 1 января 2025 года размеров оплаты труда выборного должностного лица Есаульского сельсовета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04 целевая статья 8510010410 вид расходов 121 в сумме 184 320,00 рублей и вид расходов 129 в сумме 55 664,64 рубля, целевая статья 8510010240 вид расходов 121 в сумме 290 397,57 рублей и вид расходов 129 в сумме 87 700,07 рублей на увеличение с 1 января 2025 года размеров оплаты труда муниципальных служащих Администрации Есаульского сельсовета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04 целевая статья 8510010410 вид расходов 111 в сумме 92 160,00 рублей и вид расходов 119 в сумме 27 832,32 рубля на увеличение с 1 января 2025 года размеров оплаты труда работников администрации Есаульского сельсовета, не являющихся лицами, замещающими муниципальные должности, муниципальными служащими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13 целевая статья 8610010410 вид расходов 111 в сумме 322 560,00 рублей и вид расходов 119 в сумме 97 413,12 рублей на увеличение с 1 января 2025 года размеров оплаты труда работников Муниципального казенного учреждения «Обеспечение деятельности администрации Есаульского сельсовета»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224 985,6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866 946,66 рублей и целевая статья 0830010480 вид расходов 540 в сумме 1 161 036,0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284"/>
        <w:jc w:val="both"/>
        <w:rPr/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5 год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120 вид расходов 123 в сумме 200 000,00 рублей и вид расходов 244 в сумме 898 400,00 рублей для реализации субсидии на обеспечение первичных мер пожарной безопасности в рамках муниципальной программы «Повышение качества жизни и прочие мероприятия на территории Есаульского сельсовета». 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4. Утвердить увелич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01511302995100000130 в сумме 41 138,19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01511602020020000140 в сумме 19 50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18210102210010000110 в сумме 210 706,97 рублей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ить на увеличение по расходам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20 вид расходов 244 в сумме 57 811,00 рублей для софинансирования субсидии на обеспечение первичных мер пожарной безопасности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 подраздел 04 целевая статья 8510080230 вид расходов 247 в сумме 11 337,91 рублей на закупку энергетических ресурсов в рамках непрограмм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дел 08 подраздел 01 целевая статья 0830080640 вид расходов 247 в сумме 202 196,25 рублей на закупку энергетических ресурсов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мещение бюджетных ассигнований по расходам в 2025 году с раздела 01 подраздел 11 целевая статья 8510080110 вид расходов 870 в сумме 50 000,00 рублей на раздел 10 подраздел 06 целевая статья 8510080110 вид расходов 321 в сумме 50 000,00 рублей на иные социальные выплаты гражданам (материальная помощь при пожаре) в рамках непрограмм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увеличение бюджетных ассигнований по расходам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01 подраздел 04 целевая статья 8510080230 вид расходов 853 в сумме 130 000,00 рублей на оплату исполнительского сбора и административного штрафа в рамках непрограммных расходов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раздел 05 подраздел 01 целевая статья 0790080030 вид расходов 244 в сумме 425 000,00 рублей на мероприятия, направленные на содержание и ремонт объектов жилого фонд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ел 05 подраздел 03 целевая статья 0790081010 вид расходов 244 в сумме 800 000,00 рублей на мероприятия, направленные на содержание уличного освещения в населенных пунктах, расположенных на территории МО Есаульский сельсовет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№ 1 «Доходы бюджета Есаульского сельсовета Березовского района Красноярского края на 2025 год и плановый период 2026-2027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5 год  и плановый период 2026-2027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ложение № 3 «Источники финансирования дефицита бюджета на 2025 год и плановый период 2026-2027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ложение № 6 «Ведомственная структура расходов бюджета Есаульского сельсовета Березовского района Красноярского края на 2025 год и плановый период 2026-2027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1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5 год и плановый период 2026-2027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2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3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5-02-21T03:03:00Z</dcterms:modified>
  <cp:revision>2</cp:revision>
  <dc:subject/>
  <dc:title/>
</cp:coreProperties>
</file>