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_Hlk117149307"/>
      <w:bookmarkEnd w:id="0"/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« 23 »  декабря 2024г.                      с. Есаулово                                     №  11-8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Standard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bookmarkStart w:id="1" w:name="_Hlk185422889"/>
            <w:r>
              <w:rPr>
                <w:b/>
                <w:sz w:val="28"/>
                <w:szCs w:val="28"/>
              </w:rPr>
              <w:t xml:space="preserve">принятии полномочий по организации в границах поселения электро-, тепло-, газо- и водоснабжения населения, водоотведения, снабжения населения топливом </w:t>
            </w:r>
            <w:r>
              <w:rPr>
                <w:b/>
                <w:bCs/>
                <w:sz w:val="28"/>
                <w:szCs w:val="28"/>
              </w:rPr>
              <w:t>в границах поселения органов местного самоуправ</w:t>
            </w:r>
            <w:r>
              <w:rPr>
                <w:b/>
                <w:sz w:val="28"/>
                <w:szCs w:val="28"/>
              </w:rPr>
              <w:t>ления муниципального образования Березовский муниципальный  район Красноярского края органам местного самоуправления муниципального образования Есаульский сельсовет Березовского района Красноярского края</w:t>
            </w:r>
            <w:bookmarkEnd w:id="1"/>
            <w:r>
              <w:rPr>
                <w:b/>
                <w:sz w:val="28"/>
                <w:szCs w:val="28"/>
              </w:rPr>
              <w:t xml:space="preserve"> на 5 месяцев 2025 года.  </w:t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Есаульский сельсовет Березовского района Красноярского края,</w:t>
      </w:r>
    </w:p>
    <w:p>
      <w:pPr>
        <w:pStyle w:val="Firstline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ять полномочия по организации в границах поселения электро-, тепло-, газо- и водоснабжения населения, водоотведения, снабжения населения топливом в границах поселения органов местного самоуправления муниципального образования Березовский муниципальный район Красноярского края органам местного самоуправления муниципального образования Есаульский сельсовет Березовского района Красноярского края на 5 месяцев 2025 года (с 01.01.2025 года по 31.05.2025 года). 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Администрации Есаульского сельсовета заключить соглашение с администрацией Березовского муниципального района</w:t>
      </w:r>
      <w:r>
        <w:rPr>
          <w:sz w:val="28"/>
          <w:szCs w:val="28"/>
        </w:rPr>
        <w:t xml:space="preserve"> о передаче полномочий органов местного самоуправления Березовского муниципального района органам местного самоуправления  Есаульского сельсовета  по вопросам организации электро-, тепло-, газо- и водоснабжения населения, водоотведения, снабжения населения топливом в границах поселения Есаульский сельсовет Березовского района Красноярского края </w:t>
      </w:r>
      <w:r>
        <w:rPr>
          <w:color w:val="000000"/>
          <w:sz w:val="28"/>
          <w:szCs w:val="28"/>
        </w:rPr>
        <w:t xml:space="preserve">на 5 месяцев 2025 года (с 01.01.2025 года по 31.05.2025 года).  с указанием  объема межбюджетных трансфертов.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bookmarkStart w:id="2" w:name="_Hlk179879170"/>
      <w:bookmarkStart w:id="3" w:name="_Hlk179880814"/>
      <w:r>
        <w:rPr>
          <w:sz w:val="28"/>
          <w:szCs w:val="28"/>
        </w:rPr>
        <w:t>https://esaulskij-r04.gosweb.gosuslugi.ru .</w:t>
      </w:r>
      <w:bookmarkEnd w:id="3"/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117149307"/>
      <w:bookmarkStart w:id="5" w:name="_Hlk117149307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6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12-24T03:06:00Z</dcterms:modified>
  <cp:revision>2</cp:revision>
  <dc:subject/>
  <dc:title/>
</cp:coreProperties>
</file>