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« 23  »  декабря 2024г.                      с. Есаулово                                     №  11-7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256"/>
      </w:tblGrid>
      <w:tr>
        <w:trPr/>
        <w:tc>
          <w:tcPr>
            <w:tcW w:w="6314" w:type="dxa"/>
            <w:tcBorders/>
          </w:tcPr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перечня объектов имущества, подлежащих передаче из муниципальной собственности Есаульского сельсовета Березовского района Красноярского края в муниципальную собственность Березовского муниципального района Красноярского края.   </w:t>
            </w:r>
          </w:p>
          <w:p>
            <w:pPr>
              <w:pStyle w:val="Standard"/>
              <w:spacing w:lineRule="auto" w:line="254"/>
              <w:ind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54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irstline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законом Красноярского края от 13.06.2024 №7-2879 «О признании утратившим силу подпункта «а» пункта 1 статьи 1 Закона края от 15.10.2015 года № 9-3724 «О закреплении вопросов местного значения за сельскими поселениями Красноярского края», руководствуясь Уставом Есаульского сельсовета Березовского района Красноярского края, Есаульский сельский Совет депутатов,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  <w:t>1. Согласовать перечень объектов имущества, подлежащих передаче из муниципальной собственности Есаульского сельсовета Березовского района Красноярского края в муниципальную собственность Березовского муниципального района Красноярского края, согласно приложению №1 к настоящему Решению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  <w:t>2. Администрации Есаульского сельсовета осуществить передачу объектов имущества из муниципальной собственности Есаульского сельсовета Березовского района Красноярского края в муниципальную собственность Березовского муниципального района Красноярского края, согласно приложению № 1 к настоящему Решению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 </w:t>
      </w:r>
      <w:hyperlink r:id="rId2">
        <w:r>
          <w:rPr>
            <w:rStyle w:val="InternetLink"/>
            <w:sz w:val="28"/>
            <w:szCs w:val="28"/>
          </w:rPr>
          <w:t>https://esaulskij-r04.gosweb.gosuslugi.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Standard"/>
        <w:ind w:left="720" w:hanging="0"/>
        <w:jc w:val="both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4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12-24T03:04:00Z</dcterms:modified>
  <cp:revision>2</cp:revision>
  <dc:subject/>
  <dc:title/>
</cp:coreProperties>
</file>