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РОССИЙСКАЯ ФЕДЕРАЦ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РАСНОЯРСКИЙ КРАЙ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БЕРЕЗОВСКИЙ РАЙОН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с. Есау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23 декабря 2024 г.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  <w:tab/>
        <w:t xml:space="preserve">  </w:t>
      </w: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highlight w:val="white"/>
        </w:rPr>
        <w:t>№</w:t>
      </w:r>
      <w:r>
        <w:rPr>
          <w:rFonts w:eastAsia="Times New Roman" w:cs="Times New Roman" w:ascii="Times New Roman" w:hAnsi="Times New Roman"/>
          <w:sz w:val="26"/>
        </w:rPr>
        <w:t xml:space="preserve"> 11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68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</w:rPr>
        <w:t>О признании утратившим силу Решения Есаульского сельского Совета депутатов № 7-2 от 14.11.2008 г. «Об управлении муниципальным долгом Есауль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>На основании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статьи 101 Бюджет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6"/>
        </w:rPr>
        <w:t xml:space="preserve"> в целях приведения и правовой базы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руководствуясь Уставом Есаульского сельсовета Березовского района Красноярского края, Есаульский сельский Совет депутатов  </w:t>
      </w:r>
      <w:r>
        <w:rPr>
          <w:rFonts w:eastAsia="Times New Roman" w:cs="Times New Roman" w:ascii="Times New Roman" w:hAnsi="Times New Roman"/>
          <w:b/>
          <w:sz w:val="26"/>
        </w:rPr>
        <w:t xml:space="preserve">РЕШИЛ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Признать утратившим силу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  <w:t>Решение Есаульского сельского Совета депутатов № 7-2 от 14.11.2008 г. «Об управлении муниципальным долгом Есаульского сельсовета»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Контроль над исполнением настоящего решения возложить на постоянно действующую комиссию Есаульского сельского Совета депутатов по бюджету, финансам, собственности экономической и налоговой  политике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Настоящее Решение вступает в силу на следующий день после его официального опубликования в газете «Вестник Есаульского сельсовета»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и подлежит размещению на официальном сайте </w:t>
      </w:r>
      <w:r>
        <w:rPr>
          <w:rFonts w:eastAsia="Times New Roman" w:cs="Times New Roman" w:ascii="Times New Roman" w:hAnsi="Times New Roman"/>
          <w:color w:val="1A1A1A"/>
          <w:sz w:val="26"/>
          <w:highlight w:val="white"/>
        </w:rPr>
        <w:t>https://esaulskij-r04.gosweb.gosuslugi.ru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Председатель Есау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сельского  Совета депутатов</w:t>
        <w:tab/>
        <w:tab/>
        <w:tab/>
        <w:tab/>
        <w:tab/>
        <w:tab/>
        <w:t xml:space="preserve">         Н.А. Молож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Есаульского сельсовета</w:t>
        <w:tab/>
        <w:tab/>
        <w:tab/>
        <w:tab/>
        <w:tab/>
        <w:tab/>
        <w:t xml:space="preserve">                                  А.Н. Зайцев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color w:val="000000"/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03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4-12-24T03:03:00Z</dcterms:modified>
  <cp:revision>2</cp:revision>
  <dc:subject/>
  <dc:title/>
</cp:coreProperties>
</file>