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декабря 2024 г.                    с. Есаулово                                            № 1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1.12.2023 № 13-1 «О бюджете Есаульского сельсовета Березовс-кого района Красноярского края на 2024 год и плановый период 2025-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я об изменении бюджетных ассигнований (лимитов бюджетных обязательств) Финансового управления администрации Березовского района № 1533 от 27.11.2024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4 году КБК 01520249999100000150 в сумме 849 640,00 рублей и направить на увеличение по расходам: 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8 подраздел 01 целевая статья 0830010410 вид расходов 540 в сумме 849 640,00 рублей на передачу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дминистрации Есаульского сельсовета Березовского района Красноярского края заключить с администрацией Березовского района Красноярского края дополнительное соглашение на увеличение объема межбюджетных трансфертов для осуществления полномочий на 2024 го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 в 2024 году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раздела 01 подраздел 04 целевая статья 8510080230 вид расходов 831 в сумме 517 522,14 рубля,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5 подраздел 03 целевая статья 0790081010 вид расходов 247 в сумме 517 522,14 рубля на оплату задолженности за потребленную электроэнергию за уличное освещение,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е бюджетных ассигнований по доходам  в 2024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КБК 18210102030010000110 в сумме 9 0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601030100000110 в сумме 438 000,00 рубле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606043100000110 в сумме 6 200 000,00 рубле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4 год и плановый период 2025-2026 годов», утвердить согласно приложению № 1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4 год  и плановый период 2025-2026 годов», утвердить согласно приложению № 2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на 2024 год и плановый период 2025-2026 годов», утвердить согласно приложению № 3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4 год и плановый период 2025-2026 годов», утвердить согласно приложению № 4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4 год и плановый период 2025-2026 годов», утвердить согласно приложению № 5 к настояще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5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4-12-24T02:55:00Z</dcterms:modified>
  <cp:revision>2</cp:revision>
  <dc:subject/>
  <dc:title/>
</cp:coreProperties>
</file>