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23 »   декабря  2024 г.             с. Есаулово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№ 11-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Есауль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Березов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бюджета Есаульского сельсовета Березовского района Красноярского края на 2025 год и плановый период 2026 - 2027 годов    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rPr/>
      </w:pPr>
      <w:r>
        <w:rPr>
          <w:szCs w:val="28"/>
        </w:rPr>
        <w:t>Утвердить основные характеристики местного бюджета Есаульского сельсовета Березовского района Красноярского края на 2025 год:</w:t>
      </w:r>
    </w:p>
    <w:p>
      <w:pPr>
        <w:pStyle w:val="TextBody"/>
        <w:ind w:left="1353" w:hanging="0"/>
        <w:rPr>
          <w:szCs w:val="28"/>
        </w:rPr>
      </w:pPr>
      <w:r>
        <w:rPr>
          <w:szCs w:val="28"/>
        </w:rPr>
        <w:t>-прогнозируемый общий объем доходов местного бюджета в сумме 42 354 411,33 рублей;</w:t>
      </w:r>
    </w:p>
    <w:p>
      <w:pPr>
        <w:pStyle w:val="TextBody"/>
        <w:ind w:left="1353" w:hanging="0"/>
        <w:rPr>
          <w:szCs w:val="28"/>
        </w:rPr>
      </w:pPr>
      <w:r>
        <w:rPr>
          <w:szCs w:val="28"/>
        </w:rPr>
        <w:t>-общий объем расходов местного бюджета в сумме 45 386 686,61 рублей;</w:t>
      </w:r>
    </w:p>
    <w:p>
      <w:pPr>
        <w:pStyle w:val="Normal"/>
        <w:ind w:left="1353" w:hanging="0"/>
        <w:jc w:val="both"/>
        <w:rPr/>
      </w:pPr>
      <w:r>
        <w:rPr>
          <w:sz w:val="28"/>
          <w:szCs w:val="28"/>
        </w:rPr>
        <w:t>-дефицит местного бюджета  в сумме 3 032 275,28 рублей;</w:t>
      </w:r>
    </w:p>
    <w:p>
      <w:pPr>
        <w:pStyle w:val="Normal"/>
        <w:ind w:left="1353" w:hanging="0"/>
        <w:jc w:val="both"/>
        <w:rPr/>
      </w:pPr>
      <w:r>
        <w:rPr>
          <w:sz w:val="28"/>
          <w:szCs w:val="28"/>
        </w:rPr>
        <w:t>-источники внутреннего финансирования дефицита  местного бюджета  в сумме  3 032 275,28 рублей согласно приложению  3 к настоящему Решению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Утвердить основные характеристики местного бюджета Есаульского сельсовета Березовского района Красноярского края на 2026 год и 2027 год:</w:t>
      </w:r>
    </w:p>
    <w:p>
      <w:pPr>
        <w:pStyle w:val="TextBody"/>
        <w:ind w:left="1353" w:hanging="0"/>
        <w:rPr>
          <w:szCs w:val="28"/>
        </w:rPr>
      </w:pPr>
      <w:r>
        <w:rPr>
          <w:szCs w:val="28"/>
        </w:rPr>
        <w:t>-прогнозируемый общий объем доходов местного бюджета в сумме 39 106 601,33 рубль на 2026 год и в сумме  38 802 161,33 рубль на 2027 год;</w:t>
      </w:r>
    </w:p>
    <w:p>
      <w:pPr>
        <w:pStyle w:val="TextBody"/>
        <w:ind w:left="1353" w:hanging="0"/>
        <w:rPr>
          <w:szCs w:val="28"/>
        </w:rPr>
      </w:pPr>
      <w:r>
        <w:rPr>
          <w:szCs w:val="28"/>
        </w:rPr>
        <w:t>-общий объем расходов местного бюджета:  на 2026 год  в сумме 41 752 777,68 рублей, в том числе условно утвержденные расходы в сумме 998 712,87 рублей; на 2027 год в сумме 41 461 390,55 рублей, в том числе условно утвержденные расходы в сумме  1 972 425,74 рублей;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ефицит местного бюджета  в сумме 2 646 176,35 рублей на 2026 год и в сумме 2 659 229,22 рублей на 2027 год;</w:t>
      </w:r>
    </w:p>
    <w:p>
      <w:pPr>
        <w:pStyle w:val="Normal"/>
        <w:ind w:left="1260" w:firstLine="16"/>
        <w:jc w:val="both"/>
        <w:rPr/>
      </w:pPr>
      <w:r>
        <w:rPr>
          <w:sz w:val="28"/>
          <w:szCs w:val="28"/>
        </w:rPr>
        <w:t>-источники внутреннего финансирования дефицита  местного бюджета  в сумме 2 646 176,35 рублей на 2026 год и в сумме 2 659 229,22 рублей на 2027 год согласно приложению 3 к настоящему Решению.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Администраторы доходов местного бюджета и администраторы источников внутреннего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лавным администратором доходов бюджета Есаульского сельсовета Березовского района Красноярского края и закрепленными за ними доходные источники Администрацию Есаульского сельсовета Березовского района Красноярского края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администраторов источников внутреннего финансирования дефицита бюджета Есаульского сельсовета Березовского района Красноярского края и закрепленные за ними источники внутреннего финансирования дефицита бюджета Есаульского сельсовета Березовского района Красноярского края согласно приложению 5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3. До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аульского сельсовета Березовского района Красноярского края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Есаульского сельсовета Березовского района Красноярского края на 2025 год и плановый период 2026-2027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4. Распределение на 2025 год и плановый период </w:t>
        <w:br/>
        <w:t>2026 - 2027 годов расходов бюджета Есаульского сельсовета Березовского района Красноярского края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Есаульского сельсовета Березовского района Красноярского края, установленного статьей 1 настоящего Закона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а Есаульского сельсовета Березовского района Красноярского края на 2025 год и плановый период 2026-2027 годов согласно приложению 2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Есаульского сельсовета Березовского района Красноярского края на 2025 год и плановый период 2026-2027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Есаульского сельсовета Березовского района Красноярского края</w:t>
      </w:r>
      <w:r>
        <w:rPr>
          <w:bCs/>
          <w:sz w:val="28"/>
          <w:szCs w:val="28"/>
        </w:rPr>
        <w:t xml:space="preserve"> на 2025 год и плановый период 2026-2027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Есаульского сельсовет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Публичные нормативные обязательства в бюджете Есаульского сельсовета Березовского района Красноярского края на 2025 год  и плановый период 2026-2027 годов не предусмотрены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Статья 6. Изменение показателей сводной бюджетной росписи бюджет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Есаульского сельсовета Березовского района Красноярского края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Администрации Есаульского сельсовета Березовского района Красноярского края вправе </w:t>
        <w:br/>
        <w:t>в ходе исполнения настоящего Решения вносить изменения в сводную бюджетную роспись бюджета Есаульского сельсовета Березовского района Красноярского края на 2025 год и плановый период 2026-2027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уменьшения, увеличения суммы средств межбюджетных трансфертов из краевого бюджета;</w:t>
      </w:r>
    </w:p>
    <w:p>
      <w:pPr>
        <w:pStyle w:val="Normal"/>
        <w:autoSpaceDE w:val="false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уменьшения, увеличения суммы средств межбюджетных трансфертов из федерального бюджета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 увеличением объема средств субвенций, субсидий, предоставляемых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с увеличением объема средств субвенций, субсидий, предоставляемых местным бюджетам из краевого бюджета,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) с увеличением объема средств субвенций, субсидий, предоставляемых местным бюджетам из краевого бюджета, на сумму средств, </w:t>
      </w:r>
      <w:r>
        <w:rPr>
          <w:sz w:val="28"/>
        </w:rPr>
        <w:t xml:space="preserve">для финансирования расходов на повышение размеров оплаты труда отдельным категориям работников бюджетной сферы, </w:t>
        <w:br/>
        <w:t>в том числе для которых указами Президента Российской Федерации предусмотрено повышение оплаты тру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7. Индексация размеров денежного вознаграждения лиц замещающих муниципальные должности, выборных должностных лиц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, выборных должностных лиц и должностные оклады муниципальных служащих увеличиваются (индексируются) в 2025 году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щая предельная штатная численность депутатов, выборных 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ельная штатная численность депутатов, выборных должностных лиц органов местного самоуправления, осуществляющих свои полномочия на постоянной основе и муниципальных служащих, принятая к финансовому обеспечению в 2025 году и плановом периоде 2026-2027 годов, составляет  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татных единиц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9. Индексация заработной платы работников муниципальных казен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казенных учреждений, а так же работников местного самоуправления, не являющихся лицами, замещающими муниципальные должности увеличивается (индексируется) в 2025 году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10. Особенности исполнения бюджета Есаульского сельсовета Березовского района Красноярского края в 2025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неиспользованные по состоянию на 1 января 2025 года остатки межбюджетных трансфертов, предоставленных бюджету за счет средств федеральн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5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 бюджетных ассигнований на 2025 год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Межбюджетные трансферты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твердить объем межбюджетных трансфертов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12 009 222,00 рубля, в том числе: 1 658 610,00 рублей - дотация на выравнивание уровня бюджетной обеспеченности за счет средств районного бюджета, 1 626 000,00 рублей - дотация на выравнивание уровня бюджетной обеспеченности за счет средств краевого бюджета, субвенции на осуществление первичного воинского учета – 695 000,00 рублей, субвенции на выполнение государственных полномочий по созданию и обеспечению деятельности административных комиссий – 40 450,00 рублей, прочие межбюджетные трансферты на доплату работникам учреждений культуры по Указам Президента - 4 547 312,00 рублей, прочие межбюджетные трансферты на содержание автомобильных дорог общего пользования местного значения – 3 441 850,00 рублей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 xml:space="preserve">на плановый период 2026 года в сумме 8 312 272,00 рубля, в том числе: 1 658 610,00 рублей - дотация на выравнивание уровня бюджетной обеспеченности за счет средств районного бюджета, 1 300 800,00 рублей - дотация на выравнивание уровня бюджетной обеспеченности за счет средств краевого бюджета, субвенции на осуществление первичного воинского учета – 765 100,00 рублей, субвенции на выполнение государственных полномочий по созданию и обеспечению деятельности административных комиссий – 40 450,00 рублей, прочие межбюджетные трансферты на доплату работникам учреждений культуры по Указам Президента - 4 547 312,00 рублей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7 года в сумме 7 547 172,00 рубля, в том числе: 1 658 610,00 рублей - дотация на выравнивание уровня бюджетной обеспеченности за счет средств районного бюджета, 1 300 800,00 рублей - дотация на выравнивание уровня бюджетной обеспеченности за счет средств краевого бюджета, субвенции на выполнение государственных полномочий по созданию и обеспечению деятельности административных комиссий – 40 450,00 рублей, прочие межбюджетные трансферты на доплату работникам учреждений культуры по Указам Президента - 4 547 312,00 рубле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Нормативы отчислений от налогов и сборов </w:t>
        <w:br/>
        <w:t>в бюджет Есаульского сельсовет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нормативы отчислений в бюджет Есаульского сельсовета Березовского района Красноярского края налоговых, неналоговых доходов и безвозмездных поступлений согласно приложению №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Дорожный фон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Утвердить объем бюджетных ассигнований дорожного фонда Есаульского сельсовета Березовского района Красноярского края на 2025 год в сумме 5 959 150,00 рублей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2 517 3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- 3 441 850,00 рублей за счет межбюджетных трансфертов из районного бюджета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Утвердить объем бюджетных ассигнований дорожного фонда Есаульского сельсовета Березовского района Красноярского края на 2026 год в сумме 2 517 300,00 рублей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2 517 3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Утвердить объем бюджетных ассигнований дорожного фонда Есаульского сельсовета Березовского района Красноярского края на 2027 год в сумме 2 517 300,00 рублей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2 517 3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14. Резервный фонд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 расходной  части  местного  бюджета резервный фонд на 2025-2027 гг в сумме 300 000,00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b/>
          <w:bCs/>
          <w:szCs w:val="28"/>
        </w:rPr>
        <w:t>Статья 15. Муниципальные внутренние заимствования   Есаульского сельсовета Березовского района Красноярского края.</w:t>
      </w:r>
    </w:p>
    <w:p>
      <w:pPr>
        <w:pStyle w:val="22"/>
        <w:ind w:left="360" w:firstLine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>Утвердить программу муниципальных внутренних заимствований  на 2025 год и плановый период 2026-2027 годов согласно приложению № 9 к настоящему Решению</w:t>
      </w:r>
      <w:r>
        <w:rPr>
          <w:b/>
          <w:bCs/>
          <w:szCs w:val="28"/>
        </w:rPr>
        <w:t>.</w:t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тья 16. Муниципальный долг Есаульского сельсовета Березовского района Красноярского края</w:t>
      </w:r>
    </w:p>
    <w:p>
      <w:pPr>
        <w:pStyle w:val="Normal"/>
        <w:ind w:left="72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, в том числе по муниципальным гарантиям в сумме:</w:t>
      </w:r>
    </w:p>
    <w:p>
      <w:pPr>
        <w:pStyle w:val="Normal"/>
        <w:suppressAutoHyphens w:val="true"/>
        <w:ind w:left="720" w:firstLine="414"/>
        <w:jc w:val="both"/>
        <w:rPr/>
      </w:pPr>
      <w:r>
        <w:rPr>
          <w:sz w:val="28"/>
          <w:szCs w:val="28"/>
        </w:rPr>
        <w:t>- 0,00 рублей на 1 января 2026 года;</w:t>
      </w:r>
    </w:p>
    <w:p>
      <w:pPr>
        <w:pStyle w:val="Normal"/>
        <w:suppressAutoHyphens w:val="true"/>
        <w:ind w:left="720" w:firstLine="414"/>
        <w:jc w:val="both"/>
        <w:rPr/>
      </w:pPr>
      <w:r>
        <w:rPr>
          <w:sz w:val="28"/>
          <w:szCs w:val="28"/>
        </w:rPr>
        <w:t>- 0,00 рублей на 1 января 2027 года;</w:t>
      </w:r>
    </w:p>
    <w:p>
      <w:pPr>
        <w:pStyle w:val="Normal"/>
        <w:suppressAutoHyphens w:val="true"/>
        <w:ind w:left="720" w:firstLine="414"/>
        <w:jc w:val="both"/>
        <w:rPr/>
      </w:pPr>
      <w:r>
        <w:rPr>
          <w:sz w:val="28"/>
          <w:szCs w:val="28"/>
        </w:rPr>
        <w:t>- 0,00 рублей на 1 января 2028 года.</w:t>
      </w:r>
    </w:p>
    <w:p>
      <w:pPr>
        <w:pStyle w:val="22"/>
        <w:rPr/>
      </w:pPr>
      <w:r>
        <w:rPr>
          <w:szCs w:val="28"/>
        </w:rPr>
        <w:t>Утвердить, что муниципальные гарантии Есаульским сельсоветом Березовского района Красноярского края на 2025 год и на плановый период 2026-2027 годов не предоставляются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341"/>
        <w:jc w:val="both"/>
        <w:rPr/>
      </w:pPr>
      <w:r>
        <w:rPr>
          <w:b/>
          <w:bCs/>
          <w:sz w:val="28"/>
          <w:szCs w:val="28"/>
        </w:rPr>
        <w:t>Статья 17. Вступление в силу настоящего Решения</w:t>
      </w:r>
    </w:p>
    <w:p>
      <w:pPr>
        <w:pStyle w:val="Normal"/>
        <w:ind w:left="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  <w:r>
        <w:rPr>
          <w:sz w:val="28"/>
          <w:szCs w:val="28"/>
        </w:rPr>
        <w:t xml:space="preserve">  и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Совета депутатов                                       Н.А. Моложа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ab/>
        <w:t xml:space="preserve">         А.Н. Зай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52:00Z</dcterms:created>
  <dc:creator>Татьяна Закаблукова</dc:creator>
  <dc:description/>
  <cp:keywords/>
  <dc:language>en-US</dc:language>
  <cp:lastModifiedBy>Есаульского сельсовета Администрация</cp:lastModifiedBy>
  <cp:lastPrinted>2024-11-08T13:08:00Z</cp:lastPrinted>
  <dcterms:modified xsi:type="dcterms:W3CDTF">2024-12-24T02:52:00Z</dcterms:modified>
  <cp:revision>2</cp:revision>
  <dc:subject/>
  <dc:title> </dc:title>
</cp:coreProperties>
</file>