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1 » ноября 2024 г.                    с. Есаулово                                            № 1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1.12.2023 № 13-1 «О бюджете Есаульского сельсовета Березовс-кого района Красноярского края на 2024 год и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1405 от 31.10.2024 г., № 1408 от 31.10.2024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4 году КБК 01520249999100000150 в сумме 434 759,60 рублей и направить на увеличение по расходам: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1 подраздел 04 целевая статья 8510010410 вид расходов 111 в сумме 28 800,00 рублей и вид расходов 119 в сумме 8 697,60 рублей на увеличение с 1 января 2024 года размеров оплаты труда работников администрации Есаульского сельсовета, не являющихся лицами, замещающими муниципальные должности, муниципальными служащими в рамках непрограмм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8 подраздел 01 целевая статья 0830010410 вид расходов 540 в сумме 70 308,00 рублей на передачу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организации технического обслуживания в области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ind w:firstLine="284"/>
        <w:jc w:val="both"/>
        <w:rPr/>
      </w:pPr>
      <w:r>
        <w:rPr>
          <w:sz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дополнительное соглашение на увеличение объема межбюджетных трансфертов для осуществления полномочий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8 подраздел 01 целевая статья 0830010410 вид расходов 540 в сумме 60 934,00 рубля и целевая статья 0830010480 вид расходов 540 в сумме 266 020,00 рублей на передачу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ind w:firstLine="284"/>
        <w:jc w:val="both"/>
        <w:rPr/>
      </w:pPr>
      <w:r>
        <w:rPr>
          <w:sz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дополнительное соглашение на увеличение объема межбюджетных трансфертов для осуществления полномочий на 2024 го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 в 2024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аздела 03 подраздел 10 целевая статья 0790080090 вид расходов 244 в сумме 278,00 рублей,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аздела 05 подраздел 02 целевая статья 0790080050 вид расходов 244 в сумме 87 035,14 рублей,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 раздела 05 подраздел 03 целевая статья 0790081010 вид расходов 414 в сумме 63 155,17 рублей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1 подраздел 04 целевая статья 8510080230 вид расходов 244 в сумме 60 322,33 рубля на закупку товаров, работ и услуг для Администрации Есаульского сельсовета в рамках непрограммных расходов,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3 целевая статья 0790081010 вид расходов 244 в сумме 90 145,98 рублей на мероприятия, направленные на содержание уличного освещения в населенных пунктах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  в 2024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606033100000110 в сумме 576 045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606043100000110 в сумме 1 790 000,00 рубле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меньшение бюджетных ассигнований по доходам  в 2024 году, в связи с необходимостью приведения в соответствие плановых значений доходной части бюджета КБК 18210102080010000110 в сумме 90 000,00 рублей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расходам  в 2024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01 подраздел 04 целевая статья 8510080230 вид расходов 111 в сумме 57 500,00 рублей и вид расходов 119 в сумме 17 365,00 рублей на оплаты труда работников администрации Есаульского сельсовета, не являющихся лицами, замещающими муниципальные должности, муниципальными служащими в рамках непрограммных расходов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дел 01 подраздел 13 целевая статья 0790080060 вид расходов 244 в сумме 17 000,00 рублей на мероприятия, направленные на проведение паспортизации объектов как муниципальной собственности, так и объектов предполагаемых к включению в реестр муниципальной собственности МО Есаульский сельсовет,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раздел 04 подраздел 09 целевая статья 0790080100 вид расходов 244 в сумме 295 000,00 рублей на мероприятия дорожного фонда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дел 05 подраздел 03 целевая статья 0790081040 вид расходов 244 в сумме 189 180,00 рублей на мероприятия, направленные на содержание мест общего пользования на территории МО Есаульский сельсовет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 в 2024 году с раздела 01 подраздел 04 целевая статья 8510010410 вид расходов 121 в сумме 12 905,93 рублей и вид расходов 129 в сумме 3 897,60 рублей на раздел 01 подраздел 02 целевая статья 8510010410 вид расходов 121 в сумме 12 905,93 рублей и вид расходов 129 в сумме 3 897,60 рублей на увеличение с 1 января 2024 года размеров оплаты труда выборного должностного лица Есаульского сельсовета в рамках непрограммных расходов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3 «Дорожный фонд»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Есаульского сельсовета Березовского района Красноярского края на 2024 год в сумме 19 039 883,86 рублей: 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3 565 840,98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8 530 000,00 рублей за счет субсидии из краевого бюджета на осуществление дорожной деятельности в целях решения задач социально-экономического развития территорий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1 500 000,00 рублей за счет субсидии из краевого бюджета на капитальный ремонт и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409 232,88 рубля за счет налоговых и неналоговых доход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5 год в сумме 5 326 410,00 рублей: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291 6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твердить объем бюджетных ассигнований дорожного фонда Есаульского сельсовета Березовского района Красноярского края на 2026 год в сумме 5 349 610,00 рублей: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2 314 800,00 рублей за счет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2"/>
        <w:rPr/>
      </w:pPr>
      <w:r>
        <w:rPr>
          <w:sz w:val="28"/>
          <w:szCs w:val="28"/>
        </w:rPr>
        <w:t>- 3 034 810,00 рублей за счет межбюджетных трансфертов из район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4 год и плановый период 2025-2026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4 год  и плановый период 2025-2026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на 2024 год и плановый период 2025-2026 годов», утвердить согласно приложению № 3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4 год и плановый период 2025-2026 годов», утвердить согласно приложению № 4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4 год и плановый период 2025-2026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1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11-22T03:51:00Z</dcterms:modified>
  <cp:revision>2</cp:revision>
  <dc:subject/>
  <dc:title/>
</cp:coreProperties>
</file>