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ноября  2024 г.                  с. Есаулово                                     №  10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Есаульского сельсовета Березовского района Красноярского края на 2025 и плановый период 2026- 2027 годов и назначении публичных слуш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 Есаульский сельский Совет депутатов Березовского район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проект бюджета Есаульского сельсовета Березовского района Красноярского края на 2025 год и плановый период 2026-2027 год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бюджета Есаульского сельсовета Березовского района Красноярского края на 2025 год и плановый период 2026-2027 годов в газете «Вестник Есаульского сельсовета» и на официальном сайте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обсуждению проекта бюджета Есаульского сельсовета Березовского района Красноярского края на 2025 год  и плановый период 2026-2027 годов на 23 декабря 2024 года в с. Есаулово ул. 30 лет Победы, 3-1 (здание администрации). Начало публичных слушаний в 18.00 час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                                               Н.А. Молож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ab/>
        <w:t xml:space="preserve">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8:00Z</dcterms:created>
  <dc:creator>Юлия</dc:creator>
  <dc:description/>
  <cp:keywords/>
  <dc:language>en-US</dc:language>
  <cp:lastModifiedBy>Есаульского сельсовета Администрация</cp:lastModifiedBy>
  <cp:lastPrinted>2014-11-11T11:36:00Z</cp:lastPrinted>
  <dcterms:modified xsi:type="dcterms:W3CDTF">2024-11-22T03:48:00Z</dcterms:modified>
  <cp:revision>2</cp:revision>
  <dc:subject/>
  <dc:title/>
</cp:coreProperties>
</file>