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20 » ноября 2023 г.                  с. Есаулово                                           № 554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мещении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в 2023 году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 раздела 03 подраздел 10 целевая статья 0790080010 вид расходов 244 в сумме 14 000,00 рублей на раздел 03 подраздел 10 целевая статья 0790080090 вид расходов 244 в сумме 14 000,00 рублей на мероприятия, направленные на осуществление добровольных мер поддержки добровольных пожарных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с раздела 08 подраздел 01 целевая статья 083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10 вид расходов 243 в сумме 160 000,00 рублей на раздел 08 подраздел 01 целевая статья 0830080640 вид расходов 243 в сумме 160 000,00 рублей на мероприятия по обеспечению деятельности (оказание услуг) объектов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www</w:t>
        </w:r>
        <w:r>
          <w:rPr>
            <w:rStyle w:val="InternetLink"/>
            <w:rFonts w:cs="Arial" w:ascii="Arial" w:hAnsi="Arial"/>
            <w:sz w:val="25"/>
            <w:szCs w:val="25"/>
          </w:rPr>
          <w:t>.Есаулово-сельсовет.рф</w:t>
        </w:r>
      </w:hyperlink>
      <w:r>
        <w:rPr>
          <w:rFonts w:cs="Arial" w:ascii="Arial" w:hAnsi="Arial"/>
          <w:color w:val="0070C0"/>
          <w:sz w:val="25"/>
          <w:szCs w:val="25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03:00Z</dcterms:created>
  <dc:creator>Жукова</dc:creator>
  <dc:description/>
  <cp:keywords/>
  <dc:language>en-US</dc:language>
  <cp:lastModifiedBy>Главный бухгалтер</cp:lastModifiedBy>
  <cp:lastPrinted>2018-12-04T14:03:00Z</cp:lastPrinted>
  <dcterms:modified xsi:type="dcterms:W3CDTF">2023-11-20T09:09:00Z</dcterms:modified>
  <cp:revision>8</cp:revision>
  <dc:subject/>
  <dc:title>ПРОЕКТ</dc:title>
</cp:coreProperties>
</file>