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СА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  <w:u w:val="single"/>
        </w:rPr>
        <w:t xml:space="preserve">№  </w:t>
      </w:r>
      <w:r>
        <w:rPr>
          <w:sz w:val="28"/>
          <w:szCs w:val="28"/>
        </w:rPr>
        <w:t>99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_ 2025 г. </w:t>
        <w:tab/>
        <w:t xml:space="preserve">     с. Есау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мерах по обеспечению безопасности населения от чрезвычайных ситуаций в весенне-летний пожароопасный период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№131-ФЗ «Об общих принципах организации местного самоуправления в Российской Федерации» от 06.10.2003 г., Законом Красноярского края «О защите населения и территории Красноярского края от чрезвычайных ситуаций природного и техногенного характера» от 10.02.2000 г. №9-631, Постановлением Правительства Красноярского края от 20.04.2021 № 215-п «О введении особого противопожарного режима на территории отдельных муниципальных образований Красноярского края», с целью создания необходимых условий для обеспечения безопасности населения и территории МО «Есаульский сельсовет» от пожаров в весенне-летний период 2025 года, руководствуясь Уставом Есауль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на весенне-летний пожароопасный период на территории Есаульского сельсовета 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резерв финансовых, материальных средств для обеспечения первичных мер пожарной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ой комиссии Есаульского сельсовета Березовского района Красноярского края и директору МУП «Водоресурс» организовать работу по распространению памяток о соблюдении мер пожарной безопасности в жилье среди населения Есауль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разовательных и дошкольных учреждений в срок до 30.04.2025 г. провести занятия по соблюдению мер пожарной безопасности на природе, в быту, в дошкольных и образовательных учреждениях.</w:t>
      </w:r>
    </w:p>
    <w:p>
      <w:pPr>
        <w:pStyle w:val="3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ведении особого противопожарного режима предусмотреть следующие мероприятия:</w:t>
      </w:r>
    </w:p>
    <w:p>
      <w:pPr>
        <w:pStyle w:val="3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вести запрет на проведение пожароопасных работ, запрет на разведение костров, сжигание мусора, сухой травы и бытовых отходов в лесах, сельскохозяйственных угодьях, на территориях садоводческих, дачных некоммерческих объединений, а также на территориях, прилегающих к жилым домам и иным постройкам;</w:t>
      </w:r>
    </w:p>
    <w:p>
      <w:pPr>
        <w:pStyle w:val="3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овать патрулирование населенного пункта добровольными пожарными и (или) гражданами;</w:t>
      </w:r>
    </w:p>
    <w:p>
      <w:pPr>
        <w:pStyle w:val="3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дготовить для возможного использования при тушении пожаров имеющуюся водовозную и землеройную технику;</w:t>
      </w:r>
    </w:p>
    <w:p>
      <w:pPr>
        <w:pStyle w:val="3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  Обеспечить проведение соответствующей разъяснительной работы с гражданами о мерах пожарной безопасности и действиях при пожарах;</w:t>
      </w:r>
    </w:p>
    <w:p>
      <w:pPr>
        <w:pStyle w:val="3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нять срочные меры к ликвидации несанкционированных свалок горючего мусора;</w:t>
      </w:r>
    </w:p>
    <w:p>
      <w:pPr>
        <w:pStyle w:val="3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Рекомендовать руководителям организаций и предприятий, осуществляющих свою деятельность в сфере жилищно – коммунального хозяйства, регулярно проводить проверки противопожарного состояния помещений подвалов и чердаков обслуживаемых зданий. </w:t>
      </w:r>
    </w:p>
    <w:p>
      <w:pPr>
        <w:pStyle w:val="3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роверить исправность наружных источников водоснабжения (пирсов, напорных башен). В случае выявления неисправностей принимать меры по их устранению. </w:t>
      </w:r>
    </w:p>
    <w:p>
      <w:pPr>
        <w:pStyle w:val="3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в день, следующий за днем его официального опубликования в газете «Вестник Есаульского сельсовета» и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Есаулово-сельсовет.рф</w:t>
        </w:r>
      </w:hyperlink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оставляю за собой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аульского сельсовета                                                                      А.Н. За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 xml:space="preserve"> </w:t>
      </w:r>
      <w:r>
        <w:rPr/>
        <w:t xml:space="preserve">Приложение №1 к Постановлению </w:t>
      </w:r>
    </w:p>
    <w:p>
      <w:pPr>
        <w:pStyle w:val="Normal"/>
        <w:ind w:left="5103" w:hanging="0"/>
        <w:jc w:val="both"/>
        <w:rPr/>
      </w:pPr>
      <w:r>
        <w:rPr/>
        <w:t xml:space="preserve">  № </w:t>
      </w:r>
      <w:r>
        <w:rPr>
          <w:u w:val="single"/>
        </w:rPr>
        <w:t xml:space="preserve">99 </w:t>
      </w:r>
      <w:r>
        <w:rPr/>
        <w:t>от «</w:t>
      </w:r>
      <w:r>
        <w:rPr>
          <w:u w:val="single"/>
        </w:rPr>
        <w:t xml:space="preserve"> 03 </w:t>
      </w:r>
      <w:r>
        <w:rPr/>
        <w:t xml:space="preserve">» </w:t>
      </w:r>
      <w:r>
        <w:rPr>
          <w:u w:val="single"/>
        </w:rPr>
        <w:t>__марта_</w:t>
      </w:r>
      <w:r>
        <w:rPr/>
        <w:t xml:space="preserve"> 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на весенне-летний пожароопасный период 2025 г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 «Есаульский 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25"/>
        <w:gridCol w:w="1623"/>
        <w:gridCol w:w="2506"/>
      </w:tblGrid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ми общественных инструкторов по пожарной профилактике проводить разъяснительную работу с населением по правилам пожарной безопасности в быту, осуществлять контроль за соблюдением населением правил пожарной безопасност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ы по пожарной профилактике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роверки мест проживания неблагополучных семей совместно с участковым уполномоченным, направленные на профилактику пожаров, происходящих по социальным причинам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ь на учет дома, квартиры, в которых проживают неблагополучные, многодетные семьи, инвалиды, люди преклонного возраста, оказать им содействие в ремонте печного отопления, электросетей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ая комиссия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Водоресурс» 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и провести сходы граждан по вопросам соблюдения требований пожарной безопасности при эксплуатации печей и электронагревательных приборо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ая комиссия 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Обеспечить и поддерживать исправное состояние водоснабжения и водоисточников на цели пожаротушения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Проверить чердачные подвальные помещения, принять меры по уборке горючих материалов и закрытию на замки входных дверей и люков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Обеспечить проезд пожарной техники к зданиям и водоисточникам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Обновление минерализованных полос по периметру населенных пунктов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а – осен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Водоресурс» 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обострения пожароопасной ситуации организовать патрулирование территории, при необходимости вводить режимы «Повышенной готовности» или «Чрезвычайной ситуации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ГО и ЧС  </w:t>
            </w:r>
          </w:p>
        </w:tc>
      </w:tr>
      <w:tr>
        <w:trPr>
          <w:trHeight w:val="3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седателям ДНТ и СНТ о недопущении </w:t>
            </w:r>
            <w:r>
              <w:rPr>
                <w:rFonts w:eastAsia="Andale Sans UI;Calibri"/>
                <w:kern w:val="2"/>
                <w:sz w:val="28"/>
                <w:szCs w:val="28"/>
              </w:rPr>
              <w:t>неконтролируемого сжигания мусора на территории населенных пунктов, земельных участках, граничащих с лесом, вдоль автомобильных дорог, в границах садоводческих, огороднических и дачных некоммерческих объедин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ГО и ЧС  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о проведении профилактической акции «Чистый лес- территория без огн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ГО и ЧС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31">
    <w:name w:val="Основной текст 31"/>
    <w:basedOn w:val="Normal"/>
    <w:qFormat/>
    <w:pPr>
      <w:suppressAutoHyphens w:val="false"/>
      <w:spacing w:before="0" w:after="120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35:00Z</dcterms:created>
  <dc:creator>Любовь</dc:creator>
  <dc:description/>
  <cp:keywords/>
  <dc:language>en-US</dc:language>
  <cp:lastModifiedBy>Есаульского сельсовета Администрация</cp:lastModifiedBy>
  <cp:lastPrinted>2025-03-03T09:35:00Z</cp:lastPrinted>
  <dcterms:modified xsi:type="dcterms:W3CDTF">2025-03-03T02:35:00Z</dcterms:modified>
  <cp:revision>2</cp:revision>
  <dc:subject/>
  <dc:title/>
</cp:coreProperties>
</file>