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ДМИНИСТРАЦИЯ ЕСА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ОСТАНОВЛЕНИЕ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kern w:val="0"/>
          <w:sz w:val="26"/>
          <w:szCs w:val="26"/>
          <w:u w:val="single"/>
        </w:rPr>
      </w:pPr>
      <w:r>
        <w:rPr>
          <w:rFonts w:cs="Times New Roman" w:ascii="Times New Roman" w:hAnsi="Times New Roman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54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kern w:val="0"/>
          <w:sz w:val="28"/>
          <w:szCs w:val="28"/>
        </w:rPr>
        <w:t>»_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_ 2025 г.                                                               №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98</w:t>
        <w:tab/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54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. Есаулово</w:t>
      </w:r>
    </w:p>
    <w:p>
      <w:pPr>
        <w:pStyle w:val="Normal"/>
        <w:spacing w:lineRule="auto" w:line="254"/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spacing w:lineRule="auto" w:line="254"/>
        <w:ind w:right="4393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 мерах по предупреждению и ликвидации чрезвычайных ситуаций, связанных с паводковыми явлениями на территории Есаульского сельсовета в весенне- летний период 2025 года</w:t>
        <w:tab/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</w:rPr>
        <w:t xml:space="preserve">                   </w:t>
      </w:r>
    </w:p>
    <w:p>
      <w:pPr>
        <w:pStyle w:val="Normal"/>
        <w:spacing w:lineRule="auto" w:line="254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В соответствии с Федеральным законом № 131-ФЗ «Об общих принципах организации местного самоуправления в Российской Федерации» от 06.10.2003 г., Законом Красноярского края «О защите населения и территории Красноярского края от чрезвычайных ситуаций, связанных с паводковыми явлениями на территории муниципального образования «Есаульский сельсовет» в весенне- летний период 2025 г, руководствуясь уставом Есаульского сельсовета,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2"/>
        </w:rPr>
        <w:t>1.  Утвердить Положение о противопаводковой комиссии Есаульского сельсовета (приложение №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2"/>
        </w:rPr>
        <w:t>2. Утвердить состав противопаводковой комиссии (приложение №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2"/>
        </w:rPr>
        <w:t xml:space="preserve">3. Утвердить План </w:t>
      </w:r>
      <w:r>
        <w:rPr>
          <w:rFonts w:cs="Times New Roman" w:ascii="Times New Roman" w:hAnsi="Times New Roman"/>
          <w:bCs/>
          <w:kern w:val="0"/>
          <w:sz w:val="28"/>
          <w:szCs w:val="22"/>
        </w:rPr>
        <w:t>мероприятий по подготовке к весеннему половодью на территории Есаульского сельсовета в 2025 году</w:t>
      </w:r>
      <w:r>
        <w:rPr>
          <w:rFonts w:cs="Times New Roman" w:ascii="Times New Roman" w:hAnsi="Times New Roman"/>
          <w:kern w:val="0"/>
          <w:sz w:val="28"/>
          <w:szCs w:val="22"/>
        </w:rPr>
        <w:t xml:space="preserve"> (приложение № 3).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4. В срок до 21.04.2025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- провести проверку готовности к весеннему паводку наиболее паводкоопасных территорий с выездом представителей противопаводковой комиссии  на места прогнозируемого  подтопления  в период  павод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- организовать координацию и взаимодействие между Администрацией Есаульского сельсовета, Администрацией Березовского района и ЕДДС в период весеннего паводка 2025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- разработать и распространить памятки по вопросам защиты населения от чрезвычайных ситуаций, обусловленных весенним паводком, в срок до 21.04.2025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2"/>
        </w:rPr>
        <w:t>5. МУП «Водоресурс» и ООО «ВСКС»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2"/>
        </w:rPr>
        <w:t>- обеспечить выполнение неотложных мероприятий по защите дизельных электростанций, котельных, водопроводов, канализации и других объектов ЖКУ, расположенных в зоне затопления паводковыми водами на территории Есаульского сельсове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 xml:space="preserve">      </w:t>
      </w:r>
      <w:r>
        <w:rPr>
          <w:rFonts w:cs="Times New Roman" w:ascii="Times New Roman" w:hAnsi="Times New Roman"/>
          <w:kern w:val="0"/>
          <w:sz w:val="28"/>
          <w:szCs w:val="22"/>
        </w:rPr>
        <w:t>- организовать аварийное электроснабжение, транспортное обеспечение, снабжение качественной питьевой водой в зонах чрезвычайных ситуаций паводкового периода 2025 го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0"/>
          <w:sz w:val="28"/>
          <w:szCs w:val="28"/>
        </w:rPr>
        <w:t>-  по первому требованию противопаводковой комиссии выделить людские и транспортные ресурсы для проведения аварийно-спасательных и других неотложных работ в зонах подтопления, а также для возможной инженерной защиты территории от затопления паводковыми, либо талыми (снеговыми) водами, путём устройства водоотводов и обвалования  пониженных  участков  мест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2"/>
        </w:rPr>
        <w:t>- своевременно провести предупредительные, инженерно- технические мероприятия по сохранению автодорожного полотна, мостов и гидротехнических  сооружений, расположенных в зоне ледохода и затопления паводковыми  водами на территории Есаульского сельсове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 xml:space="preserve">      </w:t>
      </w:r>
      <w:r>
        <w:rPr>
          <w:rFonts w:cs="Times New Roman" w:ascii="Times New Roman" w:hAnsi="Times New Roman"/>
          <w:kern w:val="0"/>
          <w:sz w:val="28"/>
          <w:szCs w:val="22"/>
        </w:rPr>
        <w:t xml:space="preserve">-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до наступления паводка, провести работы по очистке кюветов, водопропускных  труб, систем ХВ и ГВ  и подходов к ни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</w:rPr>
        <w:t xml:space="preserve">      </w:t>
      </w:r>
      <w:r>
        <w:rPr>
          <w:rFonts w:cs="Times New Roman" w:ascii="Times New Roman" w:hAnsi="Times New Roman"/>
          <w:kern w:val="0"/>
          <w:sz w:val="28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Создать резерв финансовых средств для обеспечения безопасности населения и ликвидации последствий чрезвычайных ситуаций, вызванных паводковыми явлени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2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7. Заместителю Главы администрации Есаульского сельсовета в срок до 21.04.2025 г. проработать вопрос с руководителями предприятий и индивидуальными предпринимателями на привлечение находящихся в их ведении технических средств для участия в ликвидации последствий чрезвычайных ситуаций, связанных с паводковыми явлениями в границах населенных пунктов.</w:t>
      </w:r>
    </w:p>
    <w:p>
      <w:pPr>
        <w:pStyle w:val="Normal"/>
        <w:spacing w:lineRule="auto" w:line="254"/>
        <w:ind w:firstLine="709"/>
        <w:jc w:val="both"/>
        <w:rPr>
          <w:color w:val="306AFD"/>
          <w:kern w:val="0"/>
          <w:sz w:val="22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8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306AFD"/>
            <w:kern w:val="0"/>
            <w:sz w:val="28"/>
            <w:szCs w:val="28"/>
            <w:u w:val="single"/>
            <w:shd w:fill="FFFFFF" w:val="clear"/>
          </w:rPr>
          <w:t>https://esaulskij-r04.gosweb.gosuslugi.ru</w:t>
        </w:r>
      </w:hyperlink>
      <w:r>
        <w:rPr>
          <w:rFonts w:cs="Times New Roman" w:ascii="Times New Roman" w:hAnsi="Times New Roman"/>
          <w:color w:val="306AFD"/>
          <w:kern w:val="0"/>
          <w:sz w:val="28"/>
          <w:szCs w:val="28"/>
          <w:u w:val="single"/>
          <w:shd w:fill="FFFFFF" w:val="clear"/>
        </w:rPr>
        <w:t xml:space="preserve">. </w:t>
      </w:r>
    </w:p>
    <w:p>
      <w:pPr>
        <w:pStyle w:val="Normal"/>
        <w:spacing w:lineRule="auto" w:line="254" w:before="0" w:after="0"/>
        <w:ind w:firstLine="709"/>
        <w:jc w:val="both"/>
        <w:rPr>
          <w:kern w:val="0"/>
          <w:sz w:val="22"/>
          <w:szCs w:val="22"/>
        </w:rPr>
      </w:pPr>
      <w:r>
        <w:rPr>
          <w:rFonts w:cs="Times New Roman" w:ascii="Times New Roman" w:hAnsi="Times New Roman"/>
          <w:color w:val="0000FF"/>
          <w:kern w:val="0"/>
          <w:sz w:val="28"/>
          <w:szCs w:val="28"/>
          <w:u w:val="single"/>
          <w:shd w:fill="FFFFFF" w:val="clear"/>
        </w:rPr>
        <w:t xml:space="preserve">9.  </w:t>
      </w:r>
      <w:r>
        <w:rPr>
          <w:rFonts w:cs="Times New Roman" w:ascii="Times New Roman" w:hAnsi="Times New Roman"/>
          <w:kern w:val="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Calibri" w:cs="Tahoma"/>
          <w:kern w:val="2"/>
          <w:sz w:val="28"/>
          <w:szCs w:val="28"/>
          <w:lang w:eastAsia="ja-JP" w:bidi="fa-IR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Calibri" w:cs="Tahoma"/>
          <w:kern w:val="2"/>
          <w:sz w:val="28"/>
          <w:szCs w:val="28"/>
          <w:lang w:eastAsia="ja-JP" w:bidi="fa-IR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Calibri" w:cs="Tahoma"/>
          <w:kern w:val="2"/>
          <w:sz w:val="28"/>
          <w:szCs w:val="28"/>
          <w:lang w:eastAsia="ja-JP" w:bidi="fa-IR"/>
        </w:rPr>
      </w:pPr>
      <w:r>
        <w:rPr>
          <w:rFonts w:eastAsia="Andale Sans UI;Calibri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Есаульского сельсовета                                                                            А.Н. Зайц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Calibri" w:cs="Times New Roman"/>
          <w:kern w:val="2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lang w:eastAsia="ja-JP" w:bidi="fa-IR"/>
        </w:rPr>
        <w:t xml:space="preserve">   </w:t>
      </w:r>
    </w:p>
    <w:p>
      <w:pPr>
        <w:pStyle w:val="Normal"/>
        <w:spacing w:lineRule="auto" w:line="254"/>
        <w:jc w:val="both"/>
        <w:rPr>
          <w:rFonts w:ascii="Times New Roman" w:hAnsi="Times New Roman" w:eastAsia="Andale Sans UI;Calibri" w:cs="Times New Roman"/>
          <w:color w:val="000000"/>
          <w:kern w:val="0"/>
          <w:sz w:val="28"/>
          <w:szCs w:val="28"/>
          <w:shd w:fill="FFFFFF" w:val="clear"/>
          <w:lang w:eastAsia="ja-JP" w:bidi="fa-IR"/>
        </w:rPr>
      </w:pPr>
      <w:r>
        <w:rPr>
          <w:rFonts w:eastAsia="Andale Sans UI;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ja-JP" w:bidi="fa-I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иложение № 1 к постановлению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т _</w:t>
      </w:r>
      <w:r>
        <w:rPr>
          <w:rFonts w:cs="Times New Roman" w:ascii="Times New Roman" w:hAnsi="Times New Roman"/>
          <w:kern w:val="0"/>
          <w:u w:val="single"/>
        </w:rPr>
        <w:t>03 .03.2025 г.</w:t>
      </w:r>
      <w:r>
        <w:rPr>
          <w:rFonts w:cs="Times New Roman" w:ascii="Times New Roman" w:hAnsi="Times New Roman"/>
          <w:kern w:val="0"/>
        </w:rPr>
        <w:t xml:space="preserve">__  № </w:t>
      </w:r>
      <w:r>
        <w:rPr>
          <w:rFonts w:cs="Times New Roman" w:ascii="Times New Roman" w:hAnsi="Times New Roman"/>
          <w:kern w:val="0"/>
          <w:u w:val="single"/>
        </w:rPr>
        <w:t>98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kern w:val="0"/>
          <w:sz w:val="28"/>
          <w:szCs w:val="22"/>
        </w:rPr>
      </w:pPr>
      <w:r>
        <w:rPr>
          <w:rFonts w:cs="Times New Roman" w:ascii="Times New Roman" w:hAnsi="Times New Roman"/>
          <w:kern w:val="0"/>
          <w:sz w:val="28"/>
          <w:szCs w:val="22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противопаводковой  комиссии Есаульского сельсовета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 xml:space="preserve">        </w:t>
      </w:r>
      <w:r>
        <w:rPr>
          <w:b/>
          <w:bCs/>
          <w:kern w:val="0"/>
          <w:sz w:val="28"/>
          <w:szCs w:val="28"/>
        </w:rPr>
        <w:t>I . Общие положения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1.1. Противопаводковая комиссия создаётся при администрации Есаульского сельсовета, с целью планирования, организации и координации выполнения мероприятий, направленных на предупреждение и ликвидацию паводковых явлений на территории Есаульского сельсовета Березовского района (далее – сельсовет)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1.2. Состав противопаводковой комиссии  ежегодно утверждается  главой сельсовета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1.3. В своей деятельности противопаводковая комиссия руководствуется ст. 11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настоящим Положением, другими нормативно-правовыми актами, регулирующими отношения в области защиты населения от чрезвычайных ситуаций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8"/>
        </w:rPr>
        <w:t>1.4. Принятые комиссией решения оформляются постановлением администрации Есаульского сельсовета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 xml:space="preserve">       </w:t>
      </w:r>
      <w:r>
        <w:rPr>
          <w:b/>
          <w:bCs/>
          <w:kern w:val="0"/>
          <w:sz w:val="28"/>
          <w:szCs w:val="28"/>
        </w:rPr>
        <w:t xml:space="preserve">II . Основные задачи противопаводковой комиссии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8"/>
        </w:rPr>
        <w:t>2.1. Противопаводковая комиссия, при угрозе возникновения затопления, работа</w:t>
        <w:softHyphen/>
        <w:t>ет в дежурном режиме и проводит следующие мероприятия: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ганизует круглосуточный контроль за паводковой обстановкой в зоне своей ответственности, используя своих наблюдате</w:t>
        <w:softHyphen/>
        <w:t>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держивает постоянную связь и обменивается информацией с противопаводковыми комиссиями, комисси</w:t>
        <w:softHyphen/>
        <w:t>ями по предупреждению и ликвидации чрезвычайных ситуаций и обеспечению пожарной безопасности  всех уровней и оперативными дежурными органов управления объектов экономики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одит учения (тренировки) по противопаводковой тематике и организу</w:t>
        <w:softHyphen/>
        <w:t>ет обучение населения правилам поведения и действиям во время наводне</w:t>
        <w:softHyphen/>
        <w:t>ний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очняет и корректирует планы противопаводковых мероприятий с учетом складывающейся обстановки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очняет места временного отселения постра</w:t>
        <w:softHyphen/>
        <w:t>давших жителей из подтопленных домов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ганизует круглосуточные дежурства по наблюдению за изменением уров</w:t>
        <w:softHyphen/>
        <w:t>ня воды в источниках наводнения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частвует в организации и оборудовании объездных маршрутов транспорта взамен подтопленных участков дорог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рганизует и поддерживает взаимодействие со всеми имеющимися службами экстренного реагирования.      </w:t>
      </w:r>
    </w:p>
    <w:p>
      <w:pPr>
        <w:pStyle w:val="Normal"/>
        <w:widowControl w:val="false"/>
        <w:snapToGrid w:val="false"/>
        <w:spacing w:lineRule="auto" w:line="240" w:before="0" w:after="0"/>
        <w:ind w:right="600"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. Превентивные мероприятия в период подготовки к паводковым  явлениям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 В подготовительный период важную роль играет анализ обстановки и про</w:t>
        <w:softHyphen/>
        <w:t>гнозирование возможного затопления населенных пунктов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нализ обстановки предусматривает выявление возможных причин возник</w:t>
        <w:softHyphen/>
        <w:t>новения угрозы затопления населенных пунктов, среди которых могут быть на</w:t>
        <w:softHyphen/>
        <w:t>званы половодье и паводок, а также факторы, способствующие возникновению затопления и подтопления. При этом выявляются возможные сценарии развития ЧС в результате которых: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ущественно нарушаются условия жизнедеятельности людей на территории сельсовета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зможны человеческие жертвы или ущерб здоровью большому количеству людей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огут быть значительные материальные потери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озможен значительный ущерб окружающей среде. 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явление перечисленных вариантов ЧС, связанных с затоплением террито</w:t>
        <w:softHyphen/>
        <w:t>рий, производится на основании: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тистических данных о наводнениях и данных многолетних наблюдений по данной территории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учения планов действий промышленных объектов в случае возникновении ЧС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бственных оценок территориальных органов управле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 По выявленным факторам, способствующим возникновению ЧС, а также вторичным факторам, представляющим угрозу населению и объектам эко</w:t>
        <w:softHyphen/>
        <w:t>номики производится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ценка вероятности возникновения ЧС;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ценка масштабов возможной ЧС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. Под масштабами следует понимать: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ичество погибших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ичество пострадавших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еличину материального ущерба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ъем эвакомероприятий и первичного жизнеобеспечения эваконаселения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траты на ликвидацию ЧС и восстановительные работы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свенные потери (недовыпуск продукции, затраты на пособия, компенсационные выплаты, пенсии и т.д.) и др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ценка вероятности возникновения и масштабов ЧС, вызванных паводками на промышленных объектах, системах жизнеобеспечения и т.д., производится администрацией соответствующих территорий, объектов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4. В период весеннего половодья и паводков на реках района противопаводковая комиссия предусматривает выполнение следующих мероприятий: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пределение границ и размеров зон затопления, количества населенных пунктов, объектов экономики, пло</w:t>
        <w:softHyphen/>
        <w:t>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пределение количества пострадавшего населения, а также временно отселяемых из зоны затопления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пределение подтопленных, разрушенных домов, построек и т.п.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ъемы откачки воды из затопленных сооружений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ичество голов погибших сельскохозяйственных животных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стоположение и размеры сооружаемых дамб, запруд, обвалований, креп</w:t>
        <w:softHyphen/>
        <w:t>лений откосов берегов, водоотводных канав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пределение предварительного размера материального ущерба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исленность привлекаемых сил и средств (личного состава, техники и т.п.)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посредственные мероприятия по защите населения.</w:t>
      </w:r>
    </w:p>
    <w:p>
      <w:pPr>
        <w:pStyle w:val="Normal"/>
        <w:widowControl w:val="false"/>
        <w:snapToGrid w:val="false"/>
        <w:spacing w:lineRule="auto" w:line="240" w:before="40" w:after="0"/>
        <w:ind w:right="-105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. Действия при угрозе затоплений, вызванных авариями на гидротехнических сооружениях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 Основными превентивными мероприятиями при угрозе затоплений, вызван</w:t>
        <w:softHyphen/>
        <w:t>ных авариями на гидротехнических сооружениях, являются: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ганизация круглосуточного наблюдения за состоянием дамб, водосбросов и других гидро</w:t>
        <w:softHyphen/>
        <w:t>технических сооружений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рганизация ремонтно-укрепительных работ на гидротехнических сооружениях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здание и поддержание в рабочем состоянии системы оповещения населе</w:t>
        <w:softHyphen/>
        <w:t>ния и руководителей объектов экономики о возможной аварии на гидротехническом сооружении  и подготовке к эвакуации;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рочная эвакуация населения, сельскохозяйственных животных и наиболее ценного имущества из зон с временем добегания волны прорыва до 4 часов в районы временного отселения, расположенные на возвышенных местах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 xml:space="preserve">        </w:t>
      </w:r>
      <w:r>
        <w:rPr>
          <w:b/>
          <w:bCs/>
          <w:kern w:val="0"/>
          <w:sz w:val="28"/>
          <w:szCs w:val="28"/>
          <w:lang w:val="en-US"/>
        </w:rPr>
        <w:t>V</w:t>
      </w:r>
      <w:r>
        <w:rPr>
          <w:b/>
          <w:bCs/>
          <w:kern w:val="0"/>
          <w:sz w:val="28"/>
          <w:szCs w:val="28"/>
        </w:rPr>
        <w:t xml:space="preserve">. Состав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5.1. Комиссию возглавляет и организует председатель, в его отсутствие заместитель.</w:t>
        <w:br/>
        <w:t xml:space="preserve">        5.2. В состав комиссии входят руководители структурных подразделений, финансовых органов, здравоохранения, энергетики, связи, а также других отрас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3.3. Положение и состав комиссии утверждается главой Есауль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3.4. Функциональные обязанности членов комиссии утверждаются председателем комиссии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 xml:space="preserve">       </w:t>
      </w:r>
      <w:r>
        <w:rPr>
          <w:b/>
          <w:bCs/>
          <w:kern w:val="0"/>
          <w:sz w:val="28"/>
          <w:szCs w:val="28"/>
        </w:rPr>
        <w:t>V</w:t>
      </w:r>
      <w:r>
        <w:rPr>
          <w:b/>
          <w:bCs/>
          <w:kern w:val="0"/>
          <w:sz w:val="28"/>
          <w:szCs w:val="28"/>
          <w:lang w:val="en-US"/>
        </w:rPr>
        <w:t>I</w:t>
      </w:r>
      <w:r>
        <w:rPr>
          <w:b/>
          <w:bCs/>
          <w:kern w:val="0"/>
          <w:sz w:val="28"/>
          <w:szCs w:val="28"/>
        </w:rPr>
        <w:t xml:space="preserve"> . Организация работы противопаводков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8"/>
        </w:rPr>
        <w:t>4.1. Председатель комиссии несёт персональную ответственность за выполнение возложенных на комиссию задач и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8"/>
        </w:rPr>
        <w:t>4.2. Распределение обязанностей между членами комиссии производится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8"/>
        </w:rPr>
        <w:t>4.3. Работа комиссии осуществляется в соответствии с годовым план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8"/>
        </w:rPr>
        <w:t>4.4. Решение комиссии принимается простым большинством голосов членов комиссии, присутствующих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4.5. Заседания комиссии оформляется протоколами, которые подписываются председателем комиссии, в его отсутствие замест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4.6. Организация работы комиссии возлагается на секретаря комиссии, в обязанности которого вход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firstLine="567"/>
        <w:contextualSpacing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ja-JP" w:bidi="fa-IR"/>
        </w:rPr>
        <w:t>подготовка материалов к заседанию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firstLine="567"/>
        <w:contextualSpacing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ja-JP" w:bidi="fa-IR"/>
        </w:rPr>
        <w:t>созывы заседания и ведение проток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>4.7. Организационно-техническую и информационно-аналитическую деятельность комиссии обеспечивает  председатель комиссии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254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54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54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54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54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54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54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54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54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54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5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5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5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54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Приложение № 2 к постановлению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т __</w:t>
      </w:r>
      <w:r>
        <w:rPr>
          <w:rFonts w:cs="Times New Roman" w:ascii="Times New Roman" w:hAnsi="Times New Roman"/>
          <w:kern w:val="0"/>
          <w:u w:val="single"/>
        </w:rPr>
        <w:t>03.03.2025 г.</w:t>
      </w:r>
      <w:r>
        <w:rPr>
          <w:rFonts w:cs="Times New Roman" w:ascii="Times New Roman" w:hAnsi="Times New Roman"/>
          <w:kern w:val="0"/>
        </w:rPr>
        <w:t xml:space="preserve">__  № </w:t>
      </w:r>
      <w:r>
        <w:rPr>
          <w:rFonts w:cs="Times New Roman" w:ascii="Times New Roman" w:hAnsi="Times New Roman"/>
          <w:kern w:val="0"/>
          <w:u w:val="single"/>
        </w:rPr>
        <w:t>98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92" w:leader="none"/>
          <w:tab w:val="left" w:pos="3366" w:leader="none"/>
        </w:tabs>
        <w:spacing w:lineRule="auto" w:line="254" w:before="40" w:after="0"/>
        <w:jc w:val="center"/>
        <w:outlineLvl w:val="2"/>
        <w:rPr>
          <w:rFonts w:ascii="Calibri Light" w:hAnsi="Calibri Light" w:eastAsia="Times New Roman" w:cs="Calibri Light"/>
          <w:color w:val="1F3763"/>
          <w:kern w:val="0"/>
          <w:sz w:val="28"/>
        </w:rPr>
      </w:pPr>
      <w:r>
        <w:rPr>
          <w:rFonts w:eastAsia="Calibri Light" w:cs="Calibri Light" w:ascii="Calibri Light" w:hAnsi="Calibri Light"/>
          <w:color w:val="1F3763"/>
          <w:kern w:val="0"/>
          <w:sz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eastAsia="ru-RU"/>
        </w:rPr>
        <w:t>СОСТА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eastAsia="ru-RU"/>
        </w:rPr>
        <w:t>противопаводковой комисси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54"/>
        <w:rPr>
          <w:rFonts w:ascii="Times New Roman" w:hAnsi="Times New Roman" w:eastAsia="Times New Roman" w:cs="Times New Roman"/>
          <w:bCs/>
          <w:kern w:val="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05" w:leader="none"/>
          <w:tab w:val="left" w:pos="2992" w:leader="none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Председатель  противопаводковой комиссии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05" w:leader="none"/>
          <w:tab w:val="left" w:pos="2992" w:leader="none"/>
          <w:tab w:val="left" w:pos="3179" w:leader="none"/>
        </w:tabs>
        <w:spacing w:lineRule="auto" w:line="240" w:before="0" w:after="0"/>
        <w:rPr>
          <w:rFonts w:ascii="Times New Roman" w:hAnsi="Times New Roman" w:cs="Times New Roman"/>
          <w:bCs/>
          <w:kern w:val="0"/>
          <w:sz w:val="28"/>
          <w:szCs w:val="22"/>
          <w:u w:val="single"/>
        </w:rPr>
      </w:pPr>
      <w:r>
        <w:rPr>
          <w:rFonts w:cs="Times New Roman" w:ascii="Times New Roman" w:hAnsi="Times New Roman"/>
          <w:bCs/>
          <w:kern w:val="0"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05" w:leader="none"/>
          <w:tab w:val="left" w:pos="2992" w:leader="none"/>
          <w:tab w:val="left" w:pos="317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Зайцев А.Н.-           Глава администрации Есаульского сельсовета </w:t>
      </w:r>
    </w:p>
    <w:p>
      <w:pPr>
        <w:pStyle w:val="Normal"/>
        <w:tabs>
          <w:tab w:val="clear" w:pos="708"/>
          <w:tab w:val="left" w:pos="0" w:leader="none"/>
          <w:tab w:val="left" w:pos="2805" w:leader="none"/>
          <w:tab w:val="left" w:pos="2992" w:leader="none"/>
          <w:tab w:val="left" w:pos="317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05" w:leader="none"/>
          <w:tab w:val="left" w:pos="2992" w:leader="none"/>
          <w:tab w:val="left" w:pos="317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Заместитель председателя противопаводковой комисс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05" w:leader="none"/>
          <w:tab w:val="left" w:pos="2992" w:leader="none"/>
          <w:tab w:val="left" w:pos="317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Тенью Ю.В.-          Заместитель главы администрации Есаульского сельсовета,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Секретарь противопаводковой  комиссии: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челкин С.С. -     ведущий  специалист ГО и ЧС    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Члены комиссии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  <w:tab w:val="left" w:pos="3240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color w:val="1F376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1F3763"/>
          <w:kern w:val="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  <w:tab w:val="left" w:pos="3240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Чичайкина А.В..-           директор МКУ «ОДАЕС»       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остылева А.В.              главный бухгалтер МКУ «ОДАЕС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Кравец Ж.Ю.                 специалист 1 кат. по управлению имущество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и земельным вопроса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иректор ООО «ВСКС» (по согласовани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иректор МУП «Водоресурс» (по согласовани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ПК Есаульского сельсовета (по согласованию)</w:t>
      </w:r>
    </w:p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uto" w:line="2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jc w:val="center"/>
        <w:outlineLvl w:val="2"/>
        <w:rPr>
          <w:rFonts w:ascii="Calibri Light" w:hAnsi="Calibri Light" w:eastAsia="Times New Roman" w:cs="Calibri Light"/>
          <w:color w:val="1F3763"/>
          <w:kern w:val="0"/>
          <w:sz w:val="22"/>
          <w:szCs w:val="22"/>
        </w:rPr>
      </w:pPr>
      <w:r>
        <w:rPr>
          <w:rFonts w:eastAsia="Times New Roman" w:cs="Calibri Light" w:ascii="Calibri Light" w:hAnsi="Calibri Light"/>
          <w:color w:val="1F3763"/>
          <w:kern w:val="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jc w:val="center"/>
        <w:outlineLvl w:val="2"/>
        <w:rPr>
          <w:rFonts w:ascii="Calibri Light" w:hAnsi="Calibri Light" w:eastAsia="Times New Roman" w:cs="Calibri Light"/>
          <w:color w:val="1F3763"/>
          <w:kern w:val="0"/>
        </w:rPr>
      </w:pPr>
      <w:r>
        <w:rPr>
          <w:rFonts w:eastAsia="Times New Roman" w:cs="Calibri Light" w:ascii="Calibri Light" w:hAnsi="Calibri Light"/>
          <w:color w:val="1F3763"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outlineLvl w:val="2"/>
        <w:rPr>
          <w:rFonts w:ascii="Calibri Light" w:hAnsi="Calibri Light" w:eastAsia="Times New Roman" w:cs="Calibri Light"/>
          <w:color w:val="1F3763"/>
          <w:kern w:val="0"/>
        </w:rPr>
      </w:pPr>
      <w:r>
        <w:rPr>
          <w:rFonts w:eastAsia="Times New Roman" w:cs="Calibri Light" w:ascii="Calibri Light" w:hAnsi="Calibri Light"/>
          <w:color w:val="1F3763"/>
          <w:kern w:val="0"/>
        </w:rPr>
      </w:r>
    </w:p>
    <w:p>
      <w:pPr>
        <w:pStyle w:val="Normal"/>
        <w:spacing w:lineRule="auto" w:line="254"/>
        <w:rPr>
          <w:rFonts w:ascii="Calibri Light" w:hAnsi="Calibri Light" w:eastAsia="Times New Roman" w:cs="Calibri Light"/>
          <w:color w:val="1F3763"/>
          <w:kern w:val="0"/>
          <w:sz w:val="22"/>
          <w:szCs w:val="22"/>
        </w:rPr>
      </w:pPr>
      <w:r>
        <w:rPr>
          <w:rFonts w:eastAsia="Times New Roman" w:cs="Calibri Light" w:ascii="Calibri Light" w:hAnsi="Calibri Light"/>
          <w:color w:val="1F3763"/>
          <w:kern w:val="0"/>
          <w:sz w:val="22"/>
          <w:szCs w:val="22"/>
        </w:rPr>
      </w:r>
    </w:p>
    <w:p>
      <w:pPr>
        <w:pStyle w:val="Normal"/>
        <w:spacing w:lineRule="auto" w:line="2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иложение № 3 к постановлению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т __</w:t>
      </w:r>
      <w:r>
        <w:rPr>
          <w:rFonts w:cs="Times New Roman" w:ascii="Times New Roman" w:hAnsi="Times New Roman"/>
          <w:kern w:val="0"/>
          <w:u w:val="single"/>
        </w:rPr>
        <w:t>03.03.2025 г.</w:t>
      </w:r>
      <w:r>
        <w:rPr>
          <w:rFonts w:cs="Times New Roman" w:ascii="Times New Roman" w:hAnsi="Times New Roman"/>
          <w:kern w:val="0"/>
        </w:rPr>
        <w:t>__  №</w:t>
      </w:r>
      <w:r>
        <w:rPr>
          <w:rFonts w:cs="Times New Roman" w:ascii="Times New Roman" w:hAnsi="Times New Roman"/>
          <w:kern w:val="0"/>
          <w:u w:val="single"/>
        </w:rPr>
        <w:t xml:space="preserve"> 98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jc w:val="center"/>
        <w:outlineLvl w:val="2"/>
        <w:rPr>
          <w:rFonts w:ascii="Calibri Light" w:hAnsi="Calibri Light" w:eastAsia="Times New Roman" w:cs="Calibri Light"/>
          <w:color w:val="1F3763"/>
          <w:kern w:val="0"/>
        </w:rPr>
      </w:pPr>
      <w:r>
        <w:rPr>
          <w:rFonts w:eastAsia="Times New Roman" w:cs="Calibri Light" w:ascii="Calibri Light" w:hAnsi="Calibri Light"/>
          <w:color w:val="1F3763"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ЛАН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ероприятий по подготовке к весеннему половодью на территории Есаульского сельсовета в 2024 году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5"/>
        <w:gridCol w:w="1661"/>
        <w:gridCol w:w="24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В целях предотвращения подтопления жилых домов талыми водами, организовать проведение очистки водосточных канав, кюветов в населенных пунктах на подведомственной территории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Информировать  население, попадающее в зону затопления о складывающейся обстановке и  действиях в случае возникновения чрезвычайных ситуаций, используя средства массовой информации (газета, радио) и личные встречи с жителями населенных пунктов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На период возникновения паводковой опасности установить круглосуточное дежурство должностных лиц, каждый час докладывать об изменениях в складывающейся поводковой обстановке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Информацию о прохождении ледохода и складывающейся паводковой обстановке докладывать в Администрацию Березовского района в рабочие дни; в выходные и праздничные дни через диспетчера ЕДДС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О факте возникновения или случившейся чрезвычайной ситуации докладывать немедленно диспетчеру ЕДД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В течение паводкового пери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Глава сельсовета, члены противопаводков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Обеспечить наблюдение гидрологического режима р.Енисей, представлять в районную противопаводковую комиссию, подробные сведения о сложившихся и ожидаемых гидрометеорологических условиях, прогнозы сроков вскрытия и максимальных уровнях половодья на реках района.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В период половодь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Глава сельсовета, члены противопаводков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Проверить наличие и исправность систем оповещения и связи, распространить памятки по действиям населения при угрозе затоплени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До 01.04.2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Глава сельсовета, члены противопаводков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роизвести очистку крыш, водоотводов, дренажных канав и кюветов от сне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До паводкового пери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Глава сельсовета, члены противопаводков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Обеспечить широкую пропаганду борьбы со стихийными бедствиями и возможными чрезвычайными ситуациями во время весеннего половодья и ледохода на реках райо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В период весеннего половодь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Глава сельсовета, члены противопаводковой комиссии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33:00Z</dcterms:created>
  <dc:creator>Любовь</dc:creator>
  <dc:description/>
  <cp:keywords/>
  <dc:language>en-US</dc:language>
  <cp:lastModifiedBy>Есаульского сельсовета Администрация</cp:lastModifiedBy>
  <cp:lastPrinted>2025-03-03T09:33:00Z</cp:lastPrinted>
  <dcterms:modified xsi:type="dcterms:W3CDTF">2025-03-03T02:33:00Z</dcterms:modified>
  <cp:revision>2</cp:revision>
  <dc:subject/>
  <dc:title/>
</cp:coreProperties>
</file>