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27_» ___02____ 2025 г.                                                                     № ___97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>
          <w:trHeight w:val="2026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64691579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отмене Постановления № 43 от 30.01.2025 г. </w:t>
            </w:r>
            <w:bookmarkStart w:id="1" w:name="_Hlk19147606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bookmarkStart w:id="2" w:name="_Hlk18532427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оведении аукциона на право заключения договора аренды земельного участка, находящегося в муниципальной собственности МО «Есаульский сельсовет», расположенного по адресу: Красноярский край, Березовский район, МО «Есаульский сельсовет», с. Есаулово, ул. Октябрьская с кадастровым номером 24:04:6401001:113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End w:id="1"/>
            <w:bookmarkEnd w:id="2"/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4 ст. 448 Гражданского кодекса РФ, руководствуясь Федеральным законом № 131-ФЗ от 06.10.2003 г. «Об общих принципах организации местного самоуправления в Российской Федерации, Уставом Есаульского сельсовета Березовского района Красноярского края, в связи с обнаружением технических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кцион на право заключения договора аренды земельного участка с кадастровым номером 24:04:6401001:1138 отменить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Есаульского сельсовета № 43 от 30.01.20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 «О проведении аукциона на право заключения договора аренды земельного участка, находящегося в муниципальной собственности МО «Есаульский сельсовет», расположенного по адресу: Красноярский край, Березовский район, МО «Есаульский сельсовет», с. Есаулово, ул. Октябрьская с кадастровым номером 24:04:6401001:1138» счит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, подлежит официальному опубликованию в газете «Вестник Есаульского сельсовета» и на официальном сайте esaulskij-r04.gosweb.gosuslugi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   А.Н. Зайц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1:00Z</dcterms:created>
  <dc:creator>Наташа</dc:creator>
  <dc:description/>
  <cp:keywords/>
  <dc:language>en-US</dc:language>
  <cp:lastModifiedBy>Есаульского сельсовета Администрация</cp:lastModifiedBy>
  <cp:lastPrinted>2025-02-26T16:09:00Z</cp:lastPrinted>
  <dcterms:modified xsi:type="dcterms:W3CDTF">2025-03-03T01:51:00Z</dcterms:modified>
  <cp:revision>2</cp:revision>
  <dc:subject/>
  <dc:title/>
</cp:coreProperties>
</file>