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 27 » февраля 2024 г.                с. Есаулово                                        № 97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22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Есаульского сельсовета Березовского района Красноярского края от 07.12.2023 г. № 581 «Об утверждении перечня главных администратор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00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бюджета Есаульского сельсовет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678" w:space="2030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22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00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Есаульского сельсове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Есаульского сельсовета Березовского района Красноярского края от 07.12.2023 г. № 581 «Об утверждении перечня главных администраторов доходов бюджета Есаульского сельсовета» читать в новой редакции согласно приложению №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4 год и плановый период 2025–2026 годов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 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3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/>
      </w:pPr>
      <w:r>
        <w:rPr/>
        <w:t>Глава администрации</w:t>
      </w:r>
    </w:p>
    <w:p>
      <w:pPr>
        <w:pStyle w:val="Heading6"/>
        <w:ind w:firstLine="708"/>
        <w:rPr/>
      </w:pPr>
      <w:r>
        <w:rPr/>
        <w:t>Есаульского сельсовета</w:t>
        <w:tab/>
        <w:tab/>
        <w:tab/>
        <w:tab/>
        <w:t>А.Н. Зай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https://esaul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9:00Z</dcterms:created>
  <dc:creator>Julia</dc:creator>
  <dc:description/>
  <cp:keywords/>
  <dc:language>en-US</dc:language>
  <cp:lastModifiedBy>Есаульского сельсовета Администрация</cp:lastModifiedBy>
  <cp:lastPrinted>2016-01-13T13:32:00Z</cp:lastPrinted>
  <dcterms:modified xsi:type="dcterms:W3CDTF">2024-02-28T03:39:00Z</dcterms:modified>
  <cp:revision>3</cp:revision>
  <dc:subject/>
  <dc:title/>
</cp:coreProperties>
</file>