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0» февраля 2024 г.                   с. Есаулово                                         </w:t>
      </w:r>
      <w:r>
        <w:rPr>
          <w:sz w:val="28"/>
          <w:szCs w:val="28"/>
          <w:u w:val="single"/>
        </w:rPr>
        <w:t>№ 8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№ 69 от 07 февраля 2024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б утверждении Положения о проведении семейных соревнований в рамках Года Семьи и празднования дня Защитника Отеч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культурно-массовых, физкультурно-оздоровительных мероприятий на 2024 год, в целях популяризации государственной политики в сфере защиты семьи, сохранения традиционных семейных ценностей и сохранения традиций на территории, на основании Устава Есаульского сельсовета Березовского района Красноярского края, в связи с погодными условия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59313710"/>
      <w:r>
        <w:rPr>
          <w:sz w:val="28"/>
          <w:szCs w:val="28"/>
        </w:rPr>
        <w:t xml:space="preserve">Внести изменения в Постановление № 68 от 07.02.2024 г. «Об утверждении Положения о проведении семейных соревнований в рамках Года Семьи и празднования дня Защитника Отечества» и п.2 Постановления читать в следующей редакции: «2. Провести 02 марта 2024 года на территории села Есаулово семейные соревнования, в рамках Года Семьи и празднования дня Защитника Отече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публиковать настоящее постановление в газете «Есаульский Вестник» и разместить на официальном сайте Есаульского 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93" w:hanging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         А.Н. Зайцев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49:00Z</dcterms:created>
  <dc:creator>Жукова</dc:creator>
  <dc:description/>
  <cp:keywords/>
  <dc:language>en-US</dc:language>
  <cp:lastModifiedBy>Есаульского сельсовета Администрация</cp:lastModifiedBy>
  <cp:lastPrinted>2024-02-20T11:33:00Z</cp:lastPrinted>
  <dcterms:modified xsi:type="dcterms:W3CDTF">2024-02-20T04:49:00Z</dcterms:modified>
  <cp:revision>2</cp:revision>
  <dc:subject/>
  <dc:title>ПРОЕКТ</dc:title>
</cp:coreProperties>
</file>