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20» февраля 2024 г.                   с. Есаулово                                            </w:t>
      </w:r>
      <w:r>
        <w:rPr>
          <w:sz w:val="28"/>
          <w:szCs w:val="28"/>
          <w:u w:val="single"/>
        </w:rPr>
        <w:t>№ 8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тверждении Положения о проведении турнира по хоккею, приуроченного ко дню Защитника Отечест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лендарным планом культурно-массовых, физкультурно-оздоровительных мероприятий на 2025 год, в целях сохранения традиций на территории, пропаганды физической культуры и спорта, создания благоприятных условий для межпоселенческого культурного диалога, на основании Устава Есаульского сельсовета Березовского района Красноярского кра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проведении турнира по хоккею на территории Есауль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01 марта 2025 года на территории села Есаулово турнир по хоккею, в рамках празднования дня Защитника Отеч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: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 за организацию подготовки и проведения турнира по хоккею на директора МКУ «ОДАЕС» А.В.Чичайк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Есаульский Вестник» и разместить на официальном сайте Есаульского сельсовет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93" w:hanging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Есаульского сельсовета                                                     А.Н. Зайцев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29:00Z</dcterms:created>
  <dc:creator>Жукова</dc:creator>
  <dc:description/>
  <cp:keywords/>
  <dc:language>en-US</dc:language>
  <cp:lastModifiedBy>Есаульского сельсовета Администрация</cp:lastModifiedBy>
  <cp:lastPrinted>2025-02-24T10:14:00Z</cp:lastPrinted>
  <dcterms:modified xsi:type="dcterms:W3CDTF">2025-02-25T01:29:00Z</dcterms:modified>
  <cp:revision>2</cp:revision>
  <dc:subject/>
  <dc:title>ПРОЕКТ</dc:title>
</cp:coreProperties>
</file>