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 xml:space="preserve">«20» февраля 2025 г   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83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администрации Есаульского сельсовета                       № 552 от 06.112024 года «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.г.»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нести изменения в Постановление администрации Есаульского сельсовета № 552 от 06.11.2024 года «Об утверждении Муниципальной программы «Повышение качества жизни и прочие мероприятия на территории Есаульский сельсовет» на 2025 -2027 г.г.,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saulskij-r04.gosweb.gosuslugi.ru</w:t>
        </w:r>
      </w:hyperlink>
      <w:r>
        <w:rPr>
          <w:rStyle w:val="FontStyle27"/>
          <w:sz w:val="28"/>
          <w:szCs w:val="28"/>
          <w:u w:val="single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default" r:id="rId3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rStyle w:val="FontStyle28"/>
          <w:sz w:val="18"/>
          <w:szCs w:val="1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20 » февраля_ 2024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83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5-2027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, 2025г.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5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08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08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08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5-2027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28 413 156,01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5 году – 13 353 092,67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 – 7 530 031,67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7 году – 7 530 031,67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08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08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08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08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5-2027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08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28 413 156,01 рублей за счет средств местного бюджета, в том числе по годам: в 2025 году – 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13 353 092,67 рублей; в 2026 году – 7 530 031,67 рублей; в 2027 году- 7 530 031,67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08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08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08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sectPr>
      <w:headerReference w:type="default" r:id="rId4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2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5-02-21T12:38:00Z</cp:lastPrinted>
  <dcterms:modified xsi:type="dcterms:W3CDTF">2025-02-24T05:22:00Z</dcterms:modified>
  <cp:revision>2</cp:revision>
  <dc:subject/>
  <dc:title/>
</cp:coreProperties>
</file>